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InternetLink"/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重庆市公安局江北区分局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InternetLink"/>
        </w:rPr>
      </w:pPr>
      <w:r>
        <w:rPr>
          <w:rStyle w:val="InternetLink"/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重庆市</w:t>
      </w:r>
      <w:r>
        <w:rPr>
          <w:rStyle w:val="InternetLink"/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江北区</w:t>
      </w:r>
      <w:r>
        <w:rPr>
          <w:rStyle w:val="InternetLink"/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城市管理</w:t>
      </w:r>
      <w:hyperlink r:id="rId2">
        <w:r>
          <w:rPr>
            <w:rStyle w:val="InternetLink"/>
            <w:rFonts w:ascii="Times New Roman" w:hAnsi="Times New Roman" w:cs="Times New Roman" w:eastAsia="方正小标宋_GBK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u w:val="none"/>
            <w:lang w:eastAsia="zh-CN"/>
          </w:rPr>
          <w:t>局</w:t>
        </w:r>
      </w:hyperlink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hyperlink r:id="rId3">
        <w:r>
          <w:rPr>
            <w:rStyle w:val="InternetLink"/>
            <w:rFonts w:ascii="Times New Roman" w:hAnsi="Times New Roman" w:cs="Times New Roman" w:eastAsia="方正小标宋_GBK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u w:val="none"/>
          </w:rPr>
          <w:t>关于开展机动车停车秩序治理专项行动的通告</w:t>
        </w:r>
      </w:hyperlink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eastAsia="方正小标宋_GBK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为进一步规范城市道路停车秩序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提升城市形象和品质，集中整治市民群众反映强烈的占用消防车通道、公交停车港、人行横道、多排停车等突出问题和安全隐患，切实保障城市道路管理规范有序与畅通安全，实现除险清患、惠民有感，依据《中华人民共和国道路交通安全法》《重庆市道路交通安全条例》《重庆市市政设施管理条例》等法律法规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区公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区城市管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决定，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即日起至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开展中心城区机动车停车秩序治理专项行动。现将有关事宜通告如下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区域范围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江北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范围内的城市道路消防安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城市道路车行道、人行道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、严管路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40"/>
        <w:gridCol w:w="2625"/>
        <w:gridCol w:w="2761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道路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止点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止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澳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北小学读书梁人行天桥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tabs>
                <w:tab w:val="clear" w:pos="4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澳大桥北桥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嘉鸿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庆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嘉华大桥兴竹路匝道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源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源路北滨一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源路建新西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南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大门协信黄金海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澳大桥桥上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北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旗河沟立交匝道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北四支路下穿道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音桥环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音桥步行街南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音桥步行街南门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天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光城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天街接洋河东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黄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旗河沟立交匝道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御景天成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石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门大桥桥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旗河沟转盘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盘溪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石路大石坝立交匝道口三家巷酒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竹东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竹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源路与兴竹路交叉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滨一路（含原万兴一路、万兴二路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安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桥寺转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北区分局指挥中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泉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公园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余溪北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康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锦橙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泉路接福康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东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天街接洋河东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土地转盘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滨一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宏滨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简路下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鲁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花园大桥北桥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九寨印象人行天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竹东路江北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盘溪路金科十年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子监狱处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唐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源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江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寺立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二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帝豪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中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湖新壹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北八支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石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聚汇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北六支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石路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天澜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尔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滨二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二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路红绿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滨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盛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人大常委会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溉大道接江盛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溉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盛路接滨溉大道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溉大道接圣人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两江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生大道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家沟大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沙门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沙门路五简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千厮门大桥匝道口（大剧院轻轨站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澜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溉东路立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滨二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兴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尔路接江兴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盛路接江兴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尔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巴蜀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职中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和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安大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两江大道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韵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煦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顺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宏盛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奥村红绿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壹江城转盘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宏滨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宏帆路接盘桂路十字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宏滨路接北滨一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宏帆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宏滨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青竹西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兴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篮剑宾馆红绿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石坝科技小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盘溪二支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盘溪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松石大道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红原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红石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北滨一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松石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柏树堡立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壹江城转盘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天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宏帆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国奥村转盘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一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黄路接洋河一路路口（两江假日酒店车库入口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天街星光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6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中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中路接洋河东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中路接洋河二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一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中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隆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北路接兴隆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音桥派出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鲤鱼池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东路接鲤鱼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麒麟公馆红绿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北一支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音桥商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塔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北二支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渝澳大道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嘉华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南路接嘉华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唐路老看守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唐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南路接华唐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澳大道接华唐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北四支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北四支路接渝澳大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北路接建北四支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北八支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中心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贸大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野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东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野水沟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塔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958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院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枫香庭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钢二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东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观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御峰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印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滨一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金路江北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业银行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通宾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北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立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河东路接洋河北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东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里店立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鲤鱼池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红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鲁大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红路加油站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丰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东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红路金科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简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四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三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莺花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融景城九街有个单位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四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城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东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安中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东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易家沟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简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滨一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江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江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里店十字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烟草公司红绿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融景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新东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兴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丰一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新东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泥村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澜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尔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溉大道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澜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盛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澜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溉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山立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美澜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滨二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北城隧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澜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大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央公园红绿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鲁大道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大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大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北城立交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大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央公园红绿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千厮门大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聚贤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大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庆云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庆云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平门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升门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嘉陵门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沙门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大街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精学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沙门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大街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升门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大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星门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星门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觐阳门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汇川门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星门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平门街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华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沙门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星门街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平门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大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融城壹号院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渝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渝大道江北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海尔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鱼嘴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源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鱼嘴老街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和源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和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源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煦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寺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港泰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安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港大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天堡南立交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生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茂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江大道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康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源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菱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渝江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代大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生大道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金源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北滨路路口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新西路延伸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岸江山铂寓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花园村派出所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滨一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石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兴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福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兴路隧道出口接兴竹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一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路亚朵酒店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林馨园转盘门口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(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含转盘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二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二路建新西路分支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(135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车站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二路鸿恩三路转盘（鸿恩实验学校下面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三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三路鸿恩路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鸿恩寺公园西门，保利江上明珠别墅区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鸿大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鸿大道小苑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鸿大道三湾路路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湾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湾路儿童公园路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湾路建新西路路口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十大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重点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占用老旧小区、高层建筑周边城市道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违法停车的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在学校、医院、交通枢纽、商圈、景点等周边重点路段违法停车的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三）在设有禁停标志、标线路段违法停车的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四）占用城市道路违法违规停放废弃汽车的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五）占用人行道违法停车的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六）占压人行道又占车行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骑跨道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违法停车的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七）占压人行横道、网状线违法停车的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八）占用公共汽车站、急救站、加油站违法停车的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九）多排违法停车、路口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米以内违法停车的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十）违法停车造成交通事故、车辆缓行或者拥堵的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治理措施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对于规范停车秩序治理专项行动中发现的违法停车行为，公安交管部门和城市管理部门将依照《中华人民共和国道路交通安全法》《重庆市道路交通安全条例》《重庆市市政设施管理条例》等法律法规予以处罚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对阻碍执法、暴力抗法、聚众闹事等违法行为的，公安机关将依法严肃处理，对构成犯罪的，依法追究刑事责任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举报电话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3754810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区城市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71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2319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本通告自发布之日起施行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重庆市公安局江北区分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重庆市江北区城市管理局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7:25Z</dcterms:created>
  <dc:creator>青菜</dc:creator>
  <dc:description/>
  <dc:language>en-US</dc:language>
  <cp:lastModifiedBy>杨永东</cp:lastModifiedBy>
  <dcterms:modified xsi:type="dcterms:W3CDTF">2023-02-24T03:40:52Z</dcterms:modified>
  <cp:revision>1</cp:revision>
  <dc:subject/>
  <dc:title>江北区公安分局交通巡逻警察支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591092A44B4B9998AF0E5CE80D56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