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0pt;margin-top:54.6pt;width:332.95pt;height:54.55pt;mso-wrap-style:none;v-text-anchor:middle" type="_x0000_t136">
            <v:path textpathok="t"/>
            <v:textpath on="t" fitshape="t" string="重庆市江北区财政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210"/>
        <w:jc w:val="right"/>
        <w:rPr>
          <w:rFonts w:ascii="宋体" w:hAnsi="宋体" w:eastAsia="宋体" w:cs="宋体"/>
          <w:b/>
          <w:b/>
          <w:color w:val="FF0000"/>
          <w:w w:val="50"/>
          <w:sz w:val="140"/>
          <w:szCs w:val="140"/>
        </w:rPr>
      </w:pPr>
      <w:r>
        <w:pict>
          <v:shape id="shape_0" ID="AutoShape 3" fillcolor="red" stroked="t" o:allowincell="f" style="position:absolute;margin-left:-342.7pt;margin-top:54.6pt;width:332.95pt;height:54.55pt;mso-wrap-style:none;v-text-anchor:middle" type="_x0000_t136">
            <v:path textpathok="t"/>
            <v:textpath on="t" fitshape="t" string="重庆市江北区机关事务管理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宋体" w:hAnsi="宋体" w:cs="宋体"/>
          <w:b/>
          <w:color w:val="FF0000"/>
          <w:w w:val="50"/>
          <w:sz w:val="140"/>
          <w:szCs w:val="140"/>
        </w:rPr>
        <w:t>文件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b/>
          <w:b/>
          <w:color w:val="FF0000"/>
          <w:w w:val="5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w w:val="5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</w:t>
      </w:r>
      <w:r>
        <w:rPr>
          <w:rFonts w:eastAsia="Times New Roman" w:cs="Times New Roman"/>
          <w:spacing w:val="16"/>
          <w:sz w:val="32"/>
          <w:szCs w:val="32"/>
        </w:rPr>
        <w:t xml:space="preserve">   </w:t>
      </w:r>
    </w:p>
    <w:p>
      <w:pPr>
        <w:pStyle w:val="Normal"/>
        <w:ind w:left="-1" w:hanging="1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北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color w:val="FF0000"/>
          <w:sz w:val="44"/>
          <w:szCs w:val="44"/>
          <w:u w:val="single"/>
        </w:rPr>
      </w:pPr>
      <w:r>
        <w:rPr>
          <w:rFonts w:eastAsia="方正小标宋_GBK" w:ascii="方正小标宋_GBK" w:hAnsi="方正小标宋_GBK"/>
          <w:b/>
          <w:color w:val="FF0000"/>
          <w:sz w:val="44"/>
          <w:szCs w:val="44"/>
          <w:u w:val="single"/>
        </w:rPr>
      </w:r>
    </w:p>
    <w:p>
      <w:pPr>
        <w:pStyle w:val="Normal"/>
        <w:autoSpaceDE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江北区区级机关会议费管理办法》</w:t>
      </w:r>
    </w:p>
    <w:p>
      <w:pPr>
        <w:pStyle w:val="Normal"/>
        <w:autoSpaceDE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的补充通知</w:t>
      </w:r>
    </w:p>
    <w:p>
      <w:pPr>
        <w:pStyle w:val="Normal"/>
        <w:autoSpaceDE w:val="false"/>
        <w:spacing w:lineRule="exact" w:line="594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方正仿宋_GBK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各镇人民政府、街道办事处，区政府各部门</w:t>
      </w:r>
      <w:r>
        <w:rPr>
          <w:rFonts w:ascii="Times New Roman" w:hAnsi="Times New Roman" w:cs="方正仿宋_GBK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为贯彻落实中央八项规定精神，进一步规范区级机关会议费管理，参照《重庆市财政局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重庆市机关事务管理局关于</w:t>
      </w: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重庆市市级机关会议费管理办法</w:t>
      </w: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补充通知》（渝财行政〔</w:t>
      </w: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〕</w:t>
      </w: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0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号）文件，现就有关事项补充通知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一、本通知适用于区级机关按照《江北区区级机关会议费管理办法》（江北财发〔</w:t>
      </w: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14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〕</w:t>
      </w: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7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号，以下简称《办法》）规定召开的一类、二类、三类、四类会议，包括线下会议和线上会议。线上会议是指釆取电视电话、网络视频等方式召开的会议，含线上与线下相结合的会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二、会议会期，二、三、四类会议原则上不超过</w:t>
      </w: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天半，传达、布置类会议不得超过</w:t>
      </w: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会议报到和离开时间，一、二、三类会议合计不得超过</w:t>
      </w: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天半，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四类会议合计不得超过</w:t>
      </w: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三、各单位召开会议，在符合保密和网络信息安全要求的前提下，提倡釆用线上会议形式。线上会议的主会场和分会场参会人数合计不得超过《办法》规定的相应会议类别参会人数上限，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不请外地同志到主会场参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线上会议优先选择单位内部电视电话、电子政务内网视频会商等现有应用系统。单位现有应用系统无法保障的，应当结合工作性质、保密要求等，选择专用系统、运营商服务系统、第三方软件服务系统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四、会议费开支范围包括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线下费用：《办法》规定的住宿费、伙食费、会议场地租金、交通费、文件印刷费、医药费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线上费用：能够明确对应具体会议的设备租赁费、线路费、电视电话会议通话费、技术服务费、软件应用费、音视频制作费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五、会议费应当按照以下方式进行核算列支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线下费用按照《办法》有关规定以实际发生的费用项目分项定额标准总额为上限，结合线下实际参会人数、会议时间进行核算。各项费用之间可以调剂使用，未实际发生的费用项目不得参与调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线上费用不纳入《办法》规定的综合定额标准内核算，凭合法票据原则上在单位年度会议费预算内据实列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各单位应当按照厉行节约、提高效率的原则，通过市场调研、充分议价，合理选择线上会议应用系统，细化完善本单位线上会议支出标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六、各单位在会议结束后应当及时办理会议费报销手续。线下费用按照《办法》有关规定进行报销。线上费用应当提供费用清单和使用相关应用系统所开具的合法票据，签署服务合同的，需一并提供相关合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七、各单位应当加强涉密会议安全和保密管理，落实网络安全工作责任制，强化网络安全技术防护措施，选择安全可靠的应用系统，督促系统服务供应商严格落实安全保密责任，加强对运维人员、技术服务人员日常保密教育和监督，定期开展终端设备和涉密场所保密检查，妥善保管会议音视频等材料，切实做好安全保障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八、各单位应当加强对会议内容相近、参会人员范围相同会议的统筹，严格控制各类会议规模，简化办会形式，合理确定参会人员范围，减少参会人员数量，减少陪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九、各单位应在《办法》及本通知规定的开支范围和开支标准内从严从紧核定会议费预算，节约会议经费开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十、本通知自印发之日起施行。《办法》有关规定与本通知不符的，以本通知为准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spacing w:lineRule="exact" w:line="594"/>
        <w:ind w:firstLine="3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江北区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江北区机关事务管理局</w:t>
      </w:r>
    </w:p>
    <w:p>
      <w:pPr>
        <w:pStyle w:val="Normal"/>
        <w:ind w:right="1344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此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主动</w:t>
      </w:r>
      <w:r>
        <w:rPr>
          <w:rFonts w:ascii="方正仿宋_GBK" w:hAnsi="方正仿宋_GBK" w:eastAsia="方正仿宋_GBK"/>
          <w:sz w:val="32"/>
          <w:szCs w:val="32"/>
        </w:rPr>
        <w:t>公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bidi w:val="0"/>
        <w:snapToGrid w:val="false"/>
        <w:jc w:val="left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/>
          <w:sz w:val="32"/>
          <w:szCs w:val="32"/>
          <w:u w:val="none"/>
        </w:rPr>
      </w:r>
    </w:p>
    <w:p>
      <w:pPr>
        <w:pStyle w:val="Normal"/>
        <w:pBdr>
          <w:top w:val="single" w:sz="6" w:space="1" w:color="000000"/>
          <w:bottom w:val="single" w:sz="6" w:space="4" w:color="000000"/>
        </w:pBdr>
        <w:autoSpaceDE w:val="true"/>
        <w:snapToGrid w:val="false"/>
        <w:spacing w:lineRule="exact" w:line="594"/>
        <w:ind w:right="21" w:firstLine="280"/>
        <w:jc w:val="both"/>
        <w:rPr/>
      </w:pPr>
      <w:r>
        <w:rPr>
          <w:rFonts w:ascii="Times New Roman" w:hAnsi="Times New Roman" w:cs="Times New Roman" w:eastAsia="方正仿宋_GBK"/>
          <w:sz w:val="28"/>
          <w:szCs w:val="28"/>
          <w:u w:val="none"/>
        </w:rPr>
        <w:t>重庆市江北</w:t>
      </w:r>
      <w:r>
        <w:rPr>
          <w:rFonts w:ascii="Times New Roman" w:hAnsi="Times New Roman" w:eastAsia="方正仿宋_GBK"/>
          <w:sz w:val="28"/>
          <w:szCs w:val="28"/>
          <w:u w:val="none"/>
          <w:lang w:eastAsia="zh-CN"/>
        </w:rPr>
        <w:t>区财政局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  </w:t>
      </w:r>
      <w:r>
        <w:rPr>
          <w:rFonts w:ascii="Times New Roman" w:hAnsi="Times New Roman"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  <w:r>
        <w:rPr>
          <w:rFonts w:eastAsia="方正仿宋_GBK" w:cs="Times New Roman"/>
          <w:sz w:val="28"/>
          <w:szCs w:val="28"/>
          <w:u w:val="none"/>
        </w:rPr>
        <w:t>20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2</w:t>
      </w:r>
      <w:r>
        <w:rPr>
          <w:rFonts w:eastAsia="方正仿宋_GBK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年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月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GB2312">
    <w:name w:val="样式 (中文) 仿宋_GB2312 小三"/>
    <w:qFormat/>
    <w:rPr>
      <w:rFonts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47:00Z</dcterms:created>
  <dc:creator>肖  斌</dc:creator>
  <dc:description/>
  <dc:language>en-US</dc:language>
  <cp:lastModifiedBy>杨媛媛</cp:lastModifiedBy>
  <cp:lastPrinted>2023-08-22T17:02:00Z</cp:lastPrinted>
  <dcterms:modified xsi:type="dcterms:W3CDTF">2023-08-23T03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