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9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4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67715</wp:posOffset>
                </wp:positionV>
                <wp:extent cx="5900420" cy="5270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52560"/>
                          <a:chOff x="0" y="0"/>
                          <a:chExt cx="59004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1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90040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25pt;margin-top:60.45pt;width:464.6pt;height:4.15pt" coordorigin="-105,1209" coordsize="9292,83">
                <v:rect id="shape_0" ID="矩形 3" fillcolor="red" stroked="t" o:allowincell="f" style="position:absolute;left:-105;top:1209;width:9291;height:2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ID="矩形 4" fillcolor="red" stroked="t" o:allowincell="f" style="position:absolute;left:-105;top:1286;width:9291;height:5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7.3pt;width:449.2pt;height:47.2pt;mso-wrap-style:none;v-text-anchor:middle;mso-position-vertical:top" type="_x0000_t136">
            <v:path textpathok="t"/>
            <v:textpath on="t" fitshape="t" string="重庆市江北区发展和改革委员会" style="font-family:&quot;方正小标宋_GBK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统计年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发展和改革委</w:t>
      </w:r>
      <w:r>
        <w:rPr>
          <w:rFonts w:ascii="Times New Roman" w:hAnsi="Times New Roman" w:cs="Times New Roman" w:eastAsia="方正黑体_GBK"/>
          <w:sz w:val="32"/>
          <w:szCs w:val="32"/>
        </w:rPr>
        <w:t>员</w:t>
      </w:r>
      <w:r>
        <w:rPr>
          <w:rFonts w:ascii="Times New Roman" w:hAnsi="Times New Roman" w:cs="Times New Roman" w:eastAsia="方正黑体_GBK"/>
          <w:sz w:val="32"/>
          <w:szCs w:val="32"/>
        </w:rPr>
        <w:t>会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行政检查实施情况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87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04060</wp:posOffset>
                </wp:positionV>
                <wp:extent cx="5900420" cy="52705"/>
                <wp:effectExtent l="5080" t="5080" r="5080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52560"/>
                          <a:chOff x="0" y="0"/>
                          <a:chExt cx="5900400" cy="52560"/>
                        </a:xfrm>
                      </wpg:grpSpPr>
                      <wps:wsp>
                        <wps:cNvSpPr/>
                        <wps:spPr>
                          <a:xfrm flipV="1">
                            <a:off x="0" y="34920"/>
                            <a:ext cx="5900400" cy="1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90040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157.8pt;width:464.6pt;height:4.15pt" coordorigin="-105,3156" coordsize="9292,83">
                <v:rect id="shape_0" ID="矩形 6" fillcolor="red" stroked="t" o:allowincell="f" style="position:absolute;left:-105;top:3211;width:9291;height:27;flip:y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ID="矩形 7" fillcolor="red" stroked="t" o:allowincell="f" style="position:absolute;left:-105;top:3156;width:9291;height:5;flip:y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部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江北区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</w:rPr>
        <w:t>3.22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87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xnum">
    <w:name w:val="sxnum"/>
    <w:qFormat/>
    <w:rPr>
      <w:color w:val="333333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Verdana" w:hAnsi="Verdana" w:eastAsia="仿宋_GB2312" w:cs="Verdana"/>
      <w:kern w:val="0"/>
      <w:sz w:val="30"/>
      <w:szCs w:val="3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ind w:left="100" w:righ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普通(网站)"/>
    <w:next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100"/>
    </w:pPr>
    <w:rPr>
      <w:rFonts w:eastAsia="宋体;SimSun" w:cs="Arial"/>
      <w:sz w:val="21"/>
      <w:szCs w:val="22"/>
      <w:lang w:bidi="ar-SA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HP</dc:creator>
  <dc:description/>
  <cp:keywords/>
  <dc:language>en-US</dc:language>
  <cp:lastModifiedBy>NTKO</cp:lastModifiedBy>
  <cp:lastPrinted>2021-01-13T16:58:00Z</cp:lastPrinted>
  <dcterms:modified xsi:type="dcterms:W3CDTF">2023-02-09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KSOSaveFontToCloudKey">
    <vt:lpwstr>478204214_btnclosed</vt:lpwstr>
  </property>
</Properties>
</file>