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298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44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767715</wp:posOffset>
                </wp:positionV>
                <wp:extent cx="5900420" cy="5270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52560"/>
                          <a:chOff x="0" y="0"/>
                          <a:chExt cx="5900400" cy="5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0" cy="1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"/>
                            <a:ext cx="590040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.25pt;margin-top:60.45pt;width:464.6pt;height:4.15pt" coordorigin="-105,1209" coordsize="9292,83">
                <v:rect id="shape_0" ID="矩形 3" fillcolor="red" stroked="t" o:allowincell="f" style="position:absolute;left:-105;top:1209;width:9291;height:27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ID="矩形 4" fillcolor="red" stroked="t" o:allowincell="f" style="position:absolute;left:-105;top:1286;width:9291;height:5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7.3pt;width:449.2pt;height:47.2pt;mso-wrap-style:none;v-text-anchor:middle;mso-position-vertical:top" type="_x0000_t136">
            <v:path textpathok="t"/>
            <v:textpath on="t" fitshape="t" string="重庆市江北区发展和改革委员会" style="font-family:&quot;方正小标宋_GBK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执法统计年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"/>
          <w:sz w:val="32"/>
          <w:szCs w:val="32"/>
        </w:rPr>
        <w:t>江北区发展和改革委</w:t>
      </w:r>
      <w:r>
        <w:rPr>
          <w:rFonts w:ascii="Times New Roman" w:hAnsi="Times New Roman" w:cs="Times New Roman" w:eastAsia="方正黑体_GBK"/>
          <w:sz w:val="32"/>
          <w:szCs w:val="32"/>
        </w:rPr>
        <w:t>员会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</w:rPr>
        <w:t>年度行政执法数据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行政许可实施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行政处罚实施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行政强制实施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行政强制执行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行政征收实施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行政征用实施情况统计表</w:t>
      </w:r>
    </w:p>
    <w:p>
      <w:pPr>
        <w:pStyle w:val="Normal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行政检查实施情况统计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0" w:right="1440" w:gutter="0" w:header="0" w:top="187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366010</wp:posOffset>
                </wp:positionV>
                <wp:extent cx="5900420" cy="52705"/>
                <wp:effectExtent l="5080" t="5080" r="5080" b="5080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0" cy="52560"/>
                          <a:chOff x="0" y="0"/>
                          <a:chExt cx="5900400" cy="52560"/>
                        </a:xfrm>
                      </wpg:grpSpPr>
                      <wps:wsp>
                        <wps:cNvSpPr/>
                        <wps:spPr>
                          <a:xfrm flipV="1">
                            <a:off x="0" y="34920"/>
                            <a:ext cx="5900400" cy="17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900400" cy="3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5.25pt;margin-top:186.3pt;width:464.6pt;height:4.15pt" coordorigin="-105,3726" coordsize="9292,83">
                <v:rect id="shape_0" ID="矩形 6" fillcolor="red" stroked="t" o:allowincell="f" style="position:absolute;left:-105;top:3781;width:9291;height:27;flip:y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  <v:rect id="shape_0" ID="矩形 7" fillcolor="red" stroked="t" o:allowincell="f" style="position:absolute;left:-105;top:3726;width:9291;height:5;flip:y;mso-wrap-style:none;v-text-anchor:middle"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二部分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江北区发展和改革委员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度行政执法总体情况</w:t>
      </w:r>
    </w:p>
    <w:p>
      <w:pPr>
        <w:pStyle w:val="Normal"/>
        <w:spacing w:lineRule="exact" w:line="560"/>
        <w:ind w:firstLine="64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行政许可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行政许可申请总数为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件，予以许可</w:t>
      </w:r>
      <w:r>
        <w:rPr>
          <w:rFonts w:eastAsia="方正仿宋_GBK" w:cs="Times New Roman" w:ascii="Times New Roman" w:hAnsi="Times New Roman"/>
          <w:sz w:val="32"/>
          <w:szCs w:val="32"/>
        </w:rPr>
        <w:t>175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政处罚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行政处罚总数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，罚没收入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行政强制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实施总数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行政强制执行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行政强制执行总数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行政征收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收总数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行政征用实施情况说明</w:t>
      </w:r>
    </w:p>
    <w:p>
      <w:pPr>
        <w:pStyle w:val="Normal"/>
        <w:spacing w:lineRule="exact" w:line="560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行政征用总数为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行政检查实施情况说明</w:t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本单位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度行政检查总数为</w:t>
      </w:r>
      <w:r>
        <w:rPr>
          <w:rFonts w:eastAsia="方正仿宋_GBK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方正仿宋_GBK"/>
          <w:sz w:val="32"/>
          <w:szCs w:val="32"/>
        </w:rPr>
        <w:t>次，检查后作出行政处罚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件。</w:t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40" w:right="1440" w:gutter="0" w:header="0" w:top="1871" w:footer="907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-1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行政许可实施情况统计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  <w:gridCol w:w="1588"/>
        <w:gridCol w:w="1588"/>
        <w:gridCol w:w="1588"/>
        <w:gridCol w:w="1588"/>
        <w:gridCol w:w="1588"/>
        <w:gridCol w:w="1588"/>
      </w:tblGrid>
      <w:tr>
        <w:trPr>
          <w:trHeight w:val="630" w:hRule="atLeast"/>
        </w:trPr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单位名称</w:t>
            </w:r>
          </w:p>
        </w:tc>
        <w:tc>
          <w:tcPr>
            <w:tcW w:w="6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行政许可实施数量（件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撤销行政许可数量（件）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法制审核数量（件）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申请数量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受理数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许可数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不予许可数量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审核数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纠错数量</w:t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区发展改革委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17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17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17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计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17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17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175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　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　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-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28"/>
        </w:rPr>
      </w:pPr>
      <w:r>
        <w:rPr>
          <w:rFonts w:ascii="Times New Roman" w:hAnsi="Times New Roman" w:cs="Times New Roman" w:eastAsia="方正小标宋_GBK"/>
          <w:sz w:val="44"/>
          <w:szCs w:val="28"/>
        </w:rPr>
        <w:t>行政处罚实施情况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903"/>
        <w:gridCol w:w="903"/>
        <w:gridCol w:w="840"/>
        <w:gridCol w:w="903"/>
        <w:gridCol w:w="840"/>
        <w:gridCol w:w="840"/>
        <w:gridCol w:w="840"/>
        <w:gridCol w:w="903"/>
        <w:gridCol w:w="966"/>
        <w:gridCol w:w="966"/>
        <w:gridCol w:w="840"/>
        <w:gridCol w:w="840"/>
        <w:gridCol w:w="966"/>
        <w:gridCol w:w="966"/>
      </w:tblGrid>
      <w:tr>
        <w:trPr>
          <w:trHeight w:val="126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单位名称</w:t>
            </w:r>
          </w:p>
        </w:tc>
        <w:tc>
          <w:tcPr>
            <w:tcW w:w="774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行政处罚实施数量（件）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罚没金额（万元）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简易程序数量（件）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一般程序数量（件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法制审核数量（件）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涉嫌犯罪移送案件数量（件）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司法机关受理案件数量（件）</w:t>
            </w:r>
          </w:p>
        </w:tc>
      </w:tr>
      <w:tr>
        <w:trPr>
          <w:trHeight w:val="97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警告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罚款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没收违法所得、没收非法财物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暂扣许可证、执照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责令停产停业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吊销许可证、执照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行政拘留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其他行政处罚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合计</w:t>
            </w:r>
          </w:p>
        </w:tc>
        <w:tc>
          <w:tcPr>
            <w:tcW w:w="9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审核数量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18"/>
                <w:szCs w:val="24"/>
              </w:rPr>
              <w:t>纠错数量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  <w:t>　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4"/>
              </w:rPr>
              <w:t>区发展改革委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18"/>
                <w:szCs w:val="24"/>
              </w:rPr>
              <w:t>计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1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18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-3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行政强制实施情况统计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285"/>
        <w:gridCol w:w="1764"/>
        <w:gridCol w:w="1621"/>
        <w:gridCol w:w="1907"/>
        <w:gridCol w:w="1764"/>
        <w:gridCol w:w="1764"/>
        <w:gridCol w:w="1764"/>
        <w:gridCol w:w="1764"/>
      </w:tblGrid>
      <w:tr>
        <w:trPr>
          <w:trHeight w:val="23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4"/>
              </w:rPr>
              <w:t>序号</w:t>
            </w:r>
          </w:p>
        </w:tc>
        <w:tc>
          <w:tcPr>
            <w:tcW w:w="2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4"/>
              </w:rPr>
              <w:t>单位名称</w:t>
            </w:r>
          </w:p>
        </w:tc>
        <w:tc>
          <w:tcPr>
            <w:tcW w:w="70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4"/>
              </w:rPr>
              <w:t>行政强制措施实施数量（件）</w:t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4"/>
              </w:rPr>
              <w:t>合计</w:t>
            </w:r>
          </w:p>
        </w:tc>
        <w:tc>
          <w:tcPr>
            <w:tcW w:w="3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4"/>
              </w:rPr>
              <w:t>法制审核数量（件）</w:t>
            </w:r>
          </w:p>
        </w:tc>
      </w:tr>
      <w:tr>
        <w:trPr>
          <w:trHeight w:val="62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4"/>
              </w:rPr>
              <w:t>查封场所、设施或者财物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4"/>
              </w:rPr>
              <w:t>扣押财物</w:t>
            </w:r>
          </w:p>
        </w:tc>
        <w:tc>
          <w:tcPr>
            <w:tcW w:w="19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4"/>
              </w:rPr>
              <w:t>冻结存款、汇款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4"/>
              </w:rPr>
              <w:t>其他行政强制措施</w:t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4"/>
              </w:rPr>
              <w:t>审核数量</w:t>
            </w:r>
          </w:p>
        </w:tc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4"/>
              </w:rPr>
              <w:t>纠错数量</w:t>
            </w:r>
          </w:p>
        </w:tc>
      </w:tr>
      <w:tr>
        <w:trPr>
          <w:trHeight w:val="624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2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9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1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区发展改革委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4"/>
              </w:rPr>
              <w:t>计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-4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行政强制执行情况统计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5"/>
        <w:gridCol w:w="1323"/>
        <w:gridCol w:w="1323"/>
        <w:gridCol w:w="1323"/>
        <w:gridCol w:w="1323"/>
        <w:gridCol w:w="1323"/>
        <w:gridCol w:w="1323"/>
        <w:gridCol w:w="1323"/>
        <w:gridCol w:w="1323"/>
        <w:gridCol w:w="1323"/>
        <w:gridCol w:w="1323"/>
      </w:tblGrid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单位名称</w:t>
            </w:r>
          </w:p>
        </w:tc>
        <w:tc>
          <w:tcPr>
            <w:tcW w:w="926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行政强制执行实施数量（件）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合计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行政机关强制执行法制审核数量（件）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行政机关强制执行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申请法院强制执行</w:t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加处罚款或者滞纳金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划拨存款、汇款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拍卖或者依法处理查封、扣押的场所、设施或者财物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排除妨碍、恢复原状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代履行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其他强制执行方式</w:t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审核数量</w:t>
            </w:r>
          </w:p>
        </w:tc>
        <w:tc>
          <w:tcPr>
            <w:tcW w:w="13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4"/>
              </w:rPr>
              <w:t>纠错数量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3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4"/>
              </w:rPr>
              <w:t>区发展改革委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szCs w:val="24"/>
              </w:rPr>
              <w:t>计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2"/>
                <w:szCs w:val="24"/>
              </w:rPr>
              <w:t>0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-5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行政征收实施情况统计表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545"/>
        <w:gridCol w:w="2300"/>
        <w:gridCol w:w="2300"/>
        <w:gridCol w:w="2300"/>
        <w:gridCol w:w="2300"/>
      </w:tblGrid>
      <w:tr>
        <w:trPr>
          <w:trHeight w:val="630" w:hRule="atLeast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24"/>
              </w:rPr>
              <w:t>序号</w:t>
            </w:r>
          </w:p>
        </w:tc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24"/>
              </w:rPr>
              <w:t>单位名称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24"/>
              </w:rPr>
              <w:t>行政征收实施数量（件）</w:t>
            </w:r>
          </w:p>
        </w:tc>
        <w:tc>
          <w:tcPr>
            <w:tcW w:w="4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24"/>
              </w:rPr>
              <w:t>法制审核数量（件）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24"/>
              </w:rPr>
              <w:t>审核数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24"/>
              </w:rPr>
              <w:t>纠错数量</w:t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24"/>
              </w:rPr>
              <w:t>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24"/>
              </w:rPr>
              <w:t>区发展改革委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24"/>
              </w:rPr>
              <w:t>合  计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32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2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-6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行政征用实施情况统计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35"/>
        <w:gridCol w:w="3860"/>
        <w:gridCol w:w="2646"/>
        <w:gridCol w:w="2646"/>
        <w:gridCol w:w="2646"/>
      </w:tblGrid>
      <w:tr>
        <w:trPr>
          <w:trHeight w:val="630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单位名称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行政征用实施数量（件）</w:t>
            </w:r>
          </w:p>
        </w:tc>
        <w:tc>
          <w:tcPr>
            <w:tcW w:w="52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法制审核数量（件）</w:t>
            </w:r>
          </w:p>
        </w:tc>
        <w:tc>
          <w:tcPr>
            <w:tcW w:w="2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审核数量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纠错数量</w:t>
            </w:r>
          </w:p>
        </w:tc>
        <w:tc>
          <w:tcPr>
            <w:tcW w:w="2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32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24"/>
              </w:rPr>
              <w:t>区发展改革委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24"/>
              </w:rPr>
              <w:t>计</w:t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exact" w:line="600"/>
        <w:rPr/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-7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行政检查实施情况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28"/>
          <w:szCs w:val="28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693"/>
        <w:gridCol w:w="4678"/>
        <w:gridCol w:w="5103"/>
        <w:gridCol w:w="2017"/>
      </w:tblGrid>
      <w:tr>
        <w:trPr>
          <w:trHeight w:val="630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单位名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行政检查实施数量（次）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检查后作出行政处罚数量（件）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32"/>
                <w:szCs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24"/>
              </w:rPr>
              <w:t>区发展改革委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24"/>
              </w:rPr>
              <w:t>计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6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32"/>
                <w:szCs w:val="24"/>
              </w:rPr>
              <w:t>0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24"/>
              </w:rPr>
              <w:t>　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440" w:right="1440" w:gutter="0" w:header="0" w:top="1871" w:footer="90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3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8018" w:firstLine="47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9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left="8018" w:firstLine="47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宋体;SimSun"/>
      <w:b/>
      <w:bCs/>
      <w:color w:val="auto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Verdana" w:hAnsi="Verdana" w:eastAsia="仿宋_GB2312" w:cs="Verdana"/>
      <w:kern w:val="0"/>
      <w:sz w:val="30"/>
      <w:szCs w:val="30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xnum">
    <w:name w:val="sxnum"/>
    <w:qFormat/>
    <w:rPr>
      <w:color w:val="333333"/>
    </w:rPr>
  </w:style>
  <w:style w:type="character" w:styleId="Font21">
    <w:name w:val="font21"/>
    <w:qFormat/>
    <w:rPr>
      <w:rFonts w:ascii="方正书宋_GBK" w:hAnsi="方正书宋_GBK" w:eastAsia="方正书宋_GBK" w:cs="方正书宋_GBK"/>
      <w:color w:val="000000"/>
      <w:sz w:val="22"/>
      <w:szCs w:val="22"/>
      <w:u w:val="none"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Hover16">
    <w:name w:val="hover16"/>
    <w:qFormat/>
    <w:rPr>
      <w:color w:val="1258AD"/>
      <w:u w:val="none"/>
      <w:bdr w:val="single" w:sz="6" w:space="0" w:color="1258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5"/>
    <w:pPr>
      <w:widowControl w:val="false"/>
      <w:bidi w:val="0"/>
      <w:ind w:left="100" w:right="10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框文本"/>
    <w:basedOn w:val="Normal"/>
    <w:qFormat/>
    <w:pPr>
      <w:widowControl/>
      <w:snapToGrid w:val="false"/>
      <w:jc w:val="left"/>
    </w:pPr>
    <w:rPr>
      <w:rFonts w:ascii="Tahoma" w:hAnsi="Tahoma" w:eastAsia="方正仿宋_GBK" w:cs="Times New Roman"/>
      <w:kern w:val="0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;SimSun" w:cs="Calibri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6">
    <w:name w:val="正文首行缩进"/>
    <w:basedOn w:val="TextBody"/>
    <w:qFormat/>
    <w:pPr>
      <w:spacing w:before="0" w:after="120"/>
      <w:ind w:left="0" w:right="0" w:firstLine="100"/>
    </w:pPr>
    <w:rPr>
      <w:rFonts w:eastAsia="宋体;SimSun" w:cs="Arial"/>
      <w:sz w:val="21"/>
      <w:szCs w:val="22"/>
      <w:lang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Zn">
    <w:name w:val="正文_zn"/>
    <w:next w:val="Header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_GBK" w:cs="Times New Roman"/>
      <w:kern w:val="0"/>
      <w:sz w:val="32"/>
      <w:szCs w:val="32"/>
      <w:lang w:bidi="ar-SA"/>
    </w:rPr>
  </w:style>
  <w:style w:type="paragraph" w:styleId="CharCharCharCharCharCharCharCharCharCharCharCharCharCharCharChar">
    <w:name w:val="Char Char Char Char Char Char Char Char Char Char Char Char Char Char Char Char"/>
    <w:next w:val="5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Char1">
    <w:name w:val="正文首缩两字 Char"/>
    <w:basedOn w:val="Normal"/>
    <w:qFormat/>
    <w:pPr>
      <w:widowControl/>
      <w:snapToGrid w:val="false"/>
      <w:jc w:val="left"/>
    </w:pPr>
    <w:rPr>
      <w:rFonts w:ascii="Verdana" w:hAnsi="Verdana" w:eastAsia="方正仿宋_GBK" w:cs="Times New Roman"/>
      <w:bCs/>
      <w:kern w:val="0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29:00Z</dcterms:created>
  <dc:creator>HP</dc:creator>
  <dc:description/>
  <cp:keywords/>
  <dc:language>en-US</dc:language>
  <cp:lastModifiedBy>NTKO</cp:lastModifiedBy>
  <cp:lastPrinted>2021-01-13T16:58:00Z</cp:lastPrinted>
  <dcterms:modified xsi:type="dcterms:W3CDTF">2023-02-09T0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32FA710B64BD9A77C61D749D351B8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478204214_btnclosed</vt:lpwstr>
  </property>
  <property fmtid="{D5CDD505-2E9C-101B-9397-08002B2CF9AE}" pid="5" name="commondata">
    <vt:lpwstr>commondata</vt:lpwstr>
  </property>
</Properties>
</file>