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公安局江北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江北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江北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限制三轮车通行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hyperlink r:id="rId2">
        <w:r>
          <w:rPr>
            <w:rFonts w:eastAsia="方正小标宋_GBK" w:cs="方正小标宋_GBK" w:ascii="方正小标宋_GBK" w:hAnsi="方正小标宋_GBK"/>
            <w:sz w:val="44"/>
            <w:szCs w:val="44"/>
            <w:lang w:val="en-US" w:eastAsia="zh-CN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改善城市环境，整治城市乱象，切实加强道路交通秩序管理和交通营运秩序，保障人民群众安全出行，根据《中华人民共和国道路交通安全法》、《中华人民共和国道路交通安全法实施条例》、《中华人民共和国治安管理处罚法》、《中华人民共和国道路运输条例》、《重庆市道路交通安全条例》、《重庆市道路运输管理条例》、《重庆市市政设施管理条例》等法律法规的规定，现就江北区开展三轮车限行管理相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限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江北区观音桥商圈（含观音桥环道、建新南路、建新北路、渝澳大道、北城天街至九街；建新西路、建北一支路、兴塔路、兴隆路部分路段）限行时间：每日</w:t>
      </w:r>
      <w:r>
        <w:rPr>
          <w:rFonts w:eastAsia="方正仿宋_GBK" w:cs="方正仿宋_GBK" w:ascii="方正仿宋_GBK" w:hAnsi="方正仿宋_GBK"/>
          <w:sz w:val="32"/>
          <w:szCs w:val="32"/>
        </w:rPr>
        <w:t>7:00—2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江北嘴中央商务区禁行时间：每日</w:t>
      </w:r>
      <w:r>
        <w:rPr>
          <w:rFonts w:eastAsia="方正仿宋_GBK" w:cs="方正仿宋_GBK" w:ascii="方正仿宋_GBK" w:hAnsi="方正仿宋_GBK"/>
          <w:sz w:val="32"/>
          <w:szCs w:val="32"/>
        </w:rPr>
        <w:t>7:00—2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限行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使用动力装置驱动或牵引的三轮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限行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北区观音桥商圈（含观音桥环道、建新南路、建新北路、渝澳大道、北城天街至九街；建新西路、建北一支路、兴塔路、兴隆路部分路段）、江北嘴中央商务区车行通道、人行通道及广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特殊车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残疾人专用三轮车，依照市残联统一核发的残疾人车辆专用标识，并持有残疾人驾驶证的允许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快递业三轮车，依照邮政管理部门统一核发的快递专用标志，具备车辆牌证、车辆保险的允许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限行车辆过境通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限行车辆在限行时段可经以下线路绕行过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南北向允许限行车辆经嘉华大桥、嘉鸿大道绕行过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南北向允许限行车辆经黄花园大桥、渝鲁大道绕行过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东西向允许限行车辆经红石路、五红路、北滨一、二路绕行过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违法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违反本通告的，相关职能部门将依照《中华人民共和国道路交通安全法》、《中华人民共和国道路交通安全法实施条例》、《中华人民共和国道路运输条例》、《重庆市道路交通安全条例》、《重庆市道路交通运输管理条例》、《重庆市市政设施管理条例》等法律法规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阻碍执法、暴力抗法、聚众闹事等违法行为的，公安机关将依法严肃处理，对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本通告自</w:t>
      </w:r>
      <w:r>
        <w:rPr>
          <w:rFonts w:eastAsia="方正黑体_GBK" w:cs="方正黑体_GBK" w:ascii="方正黑体_GBK" w:hAnsi="方正黑体_GBK"/>
          <w:sz w:val="32"/>
          <w:szCs w:val="32"/>
        </w:rPr>
        <w:t>2020</w:t>
      </w:r>
      <w:r>
        <w:rPr>
          <w:rFonts w:ascii="方正黑体_GBK" w:hAnsi="方正黑体_GBK" w:cs="方正黑体_GBK" w:eastAsia="方正黑体_GBK"/>
          <w:sz w:val="32"/>
          <w:szCs w:val="32"/>
        </w:rPr>
        <w:t>年</w:t>
      </w:r>
      <w:r>
        <w:rPr>
          <w:rFonts w:eastAsia="方正黑体_GBK" w:cs="方正黑体_GBK" w:ascii="方正黑体_GBK" w:hAnsi="方正黑体_GBK"/>
          <w:sz w:val="32"/>
          <w:szCs w:val="32"/>
        </w:rPr>
        <w:t>8</w:t>
      </w:r>
      <w:r>
        <w:rPr>
          <w:rFonts w:ascii="方正黑体_GBK" w:hAnsi="方正黑体_GBK" w:cs="方正黑体_GBK" w:eastAsia="方正黑体_GBK"/>
          <w:sz w:val="32"/>
          <w:szCs w:val="32"/>
        </w:rPr>
        <w:t>月</w:t>
      </w:r>
      <w:r>
        <w:rPr>
          <w:rFonts w:eastAsia="方正黑体_GBK" w:cs="方正黑体_GBK" w:ascii="方正黑体_GBK" w:hAnsi="方正黑体_GBK"/>
          <w:sz w:val="32"/>
          <w:szCs w:val="32"/>
        </w:rPr>
        <w:t>20</w:t>
      </w:r>
      <w:r>
        <w:rPr>
          <w:rFonts w:ascii="方正黑体_GBK" w:hAnsi="方正黑体_GBK" w:cs="方正黑体_GBK" w:eastAsia="方正黑体_GBK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公安局江北区分局    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 重庆市江北区交通局     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江北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 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.99.193.13/preview/cqjbqzfw/bm/qgafj_71938/zwgk_73798/fdzdgknr_73800/lzyj/qtgw/202302/t20230217_12066891.html?randid=0.6426639374078145&amp;sign=ABZ0cnNfd2NtX3ByZXZpZXdfYWNjZXNzAAAH5wAAAAUAAAAPAAAACgAAADsAAA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02:56Z</dcterms:created>
  <dc:creator>Administrator.JB-20210713HRYI</dc:creator>
  <dc:description/>
  <dc:language>en-US</dc:language>
  <cp:lastModifiedBy>Administrator</cp:lastModifiedBy>
  <dcterms:modified xsi:type="dcterms:W3CDTF">2023-06-15T04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7738616AC4B87B6C53B80EAB6B207</vt:lpwstr>
  </property>
  <property fmtid="{D5CDD505-2E9C-101B-9397-08002B2CF9AE}" pid="3" name="KSOProductBuildVer">
    <vt:lpwstr>2052-11.1.0.10667</vt:lpwstr>
  </property>
</Properties>
</file>