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方正小标宋_GBK"/>
          <w:color w:val="000000"/>
          <w:sz w:val="44"/>
          <w:szCs w:val="44"/>
        </w:rPr>
      </w:pPr>
      <w:r>
        <w:rPr>
          <w:rFonts w:eastAsia="仿宋_GB2312"/>
          <w:sz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江北区机关事务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/>
          <w:color w:val="000000"/>
          <w:sz w:val="44"/>
          <w:szCs w:val="44"/>
        </w:rPr>
        <w:t>关于江北区公共机构开展</w:t>
      </w:r>
      <w:r>
        <w:rPr>
          <w:rFonts w:eastAsia="方正仿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全国节能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宣传周和全国低碳日活动安排的通知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有关镇人民政府、街道办事处，区政府有关部门，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lang w:bidi="ar-SA"/>
        </w:rPr>
        <w:t>为深入贯彻习近平生态文明思想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认真落实习近平总书记视察重庆重要讲</w:t>
      </w:r>
      <w:r>
        <w:rPr>
          <w:rFonts w:ascii="方正仿宋_GBK" w:hAnsi="方正仿宋_GBK" w:cs="方正仿宋_GBK" w:eastAsia="方正仿宋_GBK"/>
          <w:sz w:val="32"/>
          <w:lang w:bidi="ar-SA"/>
        </w:rPr>
        <w:t>话精神和新时代推动西部大开发座谈会精神，实施全面节约战略，传播绿色发展理念，充分发挥公共机构在全社会绿色低碳发展中的示范引领作用，根据《关于重庆市公共机构</w:t>
      </w:r>
      <w:r>
        <w:rPr>
          <w:rFonts w:eastAsia="方正仿宋_GBK" w:cs="方正仿宋_GBK" w:ascii="方正仿宋_GBK" w:hAnsi="方正仿宋_GBK"/>
          <w:sz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lang w:bidi="ar-SA"/>
        </w:rPr>
        <w:t>年全国节能宣传周和全国低碳日活动安排的通知》，现将全区公共机构开展</w:t>
      </w:r>
      <w:r>
        <w:rPr>
          <w:rFonts w:eastAsia="方正仿宋_GBK" w:cs="方正仿宋_GBK" w:ascii="方正仿宋_GBK" w:hAnsi="方正仿宋_GBK"/>
          <w:sz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lang w:bidi="ar-SA"/>
        </w:rPr>
        <w:t>年全国节能宣传周和全国低碳日活动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活动主题及宣传重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一）全国节能宣传周主题是“绿色转型，节能攻坚”，重庆市公共机构节能宣传周主题是“绿色转型，节能攻坚，齐抓‘双碳’谱新篇、共绘‘双圈’绿画卷”，时间是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二）全国低碳日活动主题是“绿色低碳，美丽中国”，时间是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（三）全区公共机构要聚焦“十四五”以来公共机构绿色低碳转型实践成效，综合运用线上和线下多种宣传手段，采用活泼新颖、喜闻乐见的宣传形式，创新开展节能降碳宣传教育活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活动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bidi="ar-SA"/>
        </w:rPr>
        <w:t>（一）收看</w:t>
      </w:r>
      <w:r>
        <w:rPr>
          <w:rFonts w:eastAsia="方正楷体_GBK" w:cs="方正楷体_GBK" w:ascii="方正楷体_GBK" w:hAnsi="方正楷体_GBK"/>
          <w:sz w:val="32"/>
          <w:szCs w:val="32"/>
          <w:lang w:bidi="ar-SA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bidi="ar-SA"/>
        </w:rPr>
        <w:t>全国公共机构节能降碳专题宣传活动直播。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上午，国管局将联合中国文联、河南省人民政府在河南省洛阳市举办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全国节能宣传周公共机构节能降碳专题宣传活动。活动</w:t>
      </w:r>
      <w:r>
        <w:rPr>
          <w:rFonts w:ascii="方正仿宋_GBK" w:hAnsi="方正仿宋_GBK" w:cs="方正仿宋_GBK" w:eastAsia="方正仿宋_GBK"/>
          <w:sz w:val="32"/>
          <w:szCs w:val="32"/>
          <w:lang w:val="en" w:bidi="ar-SA"/>
        </w:rPr>
        <w:t>将发布绿色低碳公益宣传片、绿色低碳技术征集通知及部分公共机构节能降碳经验成果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全程通过新华网直播</w:t>
      </w:r>
      <w:r>
        <w:rPr>
          <w:rFonts w:ascii="方正仿宋_GBK" w:hAnsi="方正仿宋_GBK" w:cs="方正仿宋_GBK" w:eastAsia="方正仿宋_GBK"/>
          <w:sz w:val="32"/>
          <w:szCs w:val="32"/>
          <w:lang w:val="e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公共机构积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极组织干部职工收看直播，在线收看网址将于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在国管局、公共机构节约能源资源、中国机关后勤微信公众号和公共机构节约能源资源网站发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收看</w:t>
      </w:r>
      <w:r>
        <w:rPr>
          <w:rFonts w:eastAsia="方正楷体_GBK" w:cs="方正楷体_GBK" w:ascii="方正楷体_GBK" w:hAnsi="方正楷体_GBK"/>
          <w:sz w:val="32"/>
          <w:szCs w:val="32"/>
          <w:lang w:bidi="ar-SA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年川渝地区公共机构节能宣传周启动仪式直播。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重庆市机关事务管理局、四川省机关事务管理局将在重庆市荣昌区联合举办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川渝地区公共机构节能宣传周活动启动仪式和主题宣传活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启动仪式通过华龙网全程直播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启动仪式将播放</w:t>
      </w:r>
      <w:r>
        <w:rPr>
          <w:rFonts w:ascii="方正仿宋_GBK" w:hAnsi="方正仿宋_GBK" w:cs="方正仿宋_GBK" w:eastAsia="方正仿宋_GBK"/>
          <w:color w:val="131313"/>
          <w:kern w:val="0"/>
          <w:sz w:val="32"/>
          <w:szCs w:val="32"/>
          <w:lang w:bidi="ar"/>
        </w:rPr>
        <w:t>川渝地区公共机构节能工作纪实短片，公布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绿色低碳公共机构名单并颁发证书，举行</w:t>
      </w:r>
      <w:r>
        <w:rPr>
          <w:rFonts w:ascii="方正仿宋_GBK" w:hAnsi="方正仿宋_GBK" w:cs="方正仿宋_GBK" w:eastAsia="方正仿宋_GBK"/>
          <w:color w:val="131313"/>
          <w:kern w:val="0"/>
          <w:sz w:val="32"/>
          <w:szCs w:val="32"/>
          <w:lang w:bidi="ar"/>
        </w:rPr>
        <w:t>川渝两地节能志愿者授旗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bidi="ar-SA"/>
        </w:rPr>
        <w:t>仪</w:t>
      </w:r>
      <w:r>
        <w:rPr>
          <w:rFonts w:ascii="方正仿宋_GBK" w:hAnsi="方正仿宋_GBK" w:cs="方正仿宋_GBK" w:eastAsia="方正仿宋_GBK"/>
          <w:color w:val="131313"/>
          <w:kern w:val="0"/>
          <w:sz w:val="32"/>
          <w:szCs w:val="32"/>
          <w:lang w:bidi="ar"/>
        </w:rPr>
        <w:t>式，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bidi="ar-SA"/>
        </w:rPr>
        <w:t>宣读《绿色低碳志愿者倡</w:t>
      </w:r>
      <w:r>
        <w:rPr>
          <w:rFonts w:ascii="方正仿宋_GBK" w:hAnsi="方正仿宋_GBK" w:cs="方正仿宋_GBK" w:eastAsia="方正仿宋_GBK"/>
          <w:color w:val="131313"/>
          <w:kern w:val="0"/>
          <w:sz w:val="32"/>
          <w:szCs w:val="32"/>
          <w:lang w:bidi="ar"/>
        </w:rPr>
        <w:t>议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bidi="ar-SA"/>
        </w:rPr>
        <w:t>书》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积极组织干部职工收看直播，在线收看网址将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重庆市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节能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发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三）组织开展特色主题活动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公共机构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紧扣全国节能宣传周和全国低碳日主题，开展绿色出行活动，并广泛动员干部职工积极参加，大力倡导简约适度、绿色低碳、文明健康的生产生活方式。要结合工作实际，深入开展迎峰度夏节约用电主题宣传，传播节约用电知识、技术、方法等，形成人人主动节电的氛围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四）组织开展低碳日体验活动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全国低碳日当日，各公共机构同步开展绿色低碳主题体验活动，倡导办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场所非必要不开空调和公共区域照明、六楼以下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停开电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；倡导办公人员减少一次性用品消耗，减少待机能耗；鼓励干部职工“少开一天车”，乘坐公共交通工具或步行上下班，引导养成绿色低碳生活方式，充分发挥公共机构在全社会绿色低碳发展中的示范引领作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五）开展节能降碳专题报道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倡导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公共机构围绕落实全面节约战略、推动绿色低碳发展的实际行动开展专题报道，特别要深入挖掘基层创新实践与取得成效，全面展示基层特色活动和宝贵经验，大力宣传推进节能降碳的有效方法和有力举措。节能宣传周期间，市机关事务局将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华龙网和重庆市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节能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发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公共机构迎峰度夏节约用电倡议和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3—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度重庆市公共机构能源资源节约示范案例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广泛宣传，认真借鉴。相关内容下载网址将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重庆市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节能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发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六）开展节能知识竞赛活动</w:t>
      </w:r>
      <w:r>
        <w:rPr>
          <w:rFonts w:eastAsia="方正仿宋_GBK"/>
          <w:sz w:val="32"/>
          <w:szCs w:val="32"/>
        </w:rPr>
        <w:t>。江北区机关事务管理局将开展线上节能知识竞赛活动，请各单位组织干部职工积极参与节能宣传周微信问卷答题活动（答题二维码详见附件），鼓励干部职工通过二维码扫描进行节能知识问答。活动主办方将对答题优胜者颁发节能知识答题纪念奖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、有关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加强组织领导压实责任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要落实中央“习惯过紧日子”要求，注重节俭务实，突出宣传实效，组织开展各项活动，并及时总结活动主要内容和特色，多讲实招、突出重点，无需穿靴戴帽、面面俱到，于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前将工作电子档总结材料报送区机关事务局（电子邮箱：</w:t>
      </w:r>
      <w:r>
        <w:rPr>
          <w:rFonts w:eastAsia="方正仿宋_GBK"/>
          <w:sz w:val="32"/>
          <w:szCs w:val="32"/>
        </w:rPr>
        <w:t>375917720@qq.com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二）做好宣传推介扩大影响力。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全国节能宣传周海报已发布，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公共机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于宣传周期间结合实际广泛宣传。要充分利用网络、报刊、广播、电视及单位公共区域显示屏等多种宣传手段，对节能宣传周有关活动进行集中宣传报道，形成宣传合力、扩大宣传影响，营造浓厚氛围，并及时向区机关事务局报送节能宣传周活动工作动态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重庆市江北区节能宣传周节能知识问答二维码</w:t>
      </w:r>
    </w:p>
    <w:p>
      <w:pPr>
        <w:pStyle w:val="Normal"/>
        <w:spacing w:lineRule="exact" w:line="600"/>
        <w:ind w:right="640" w:hanging="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江北区机关事务管理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（此文件公开发布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江北区节能宣传周节能知识问答二维码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6" w:right="1446" w:gutter="0" w:header="0" w:top="1985" w:footer="1378" w:bottom="164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  <w:font w:name="Tahoma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  <w:lang w:bidi="ar-SA"/>
    </w:rPr>
  </w:style>
  <w:style w:type="character" w:styleId="CharChar6">
    <w:name w:val="Char Char6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/>
      <w:color w:val="000000"/>
      <w:sz w:val="24"/>
      <w:u w:val="none"/>
    </w:rPr>
  </w:style>
  <w:style w:type="character" w:styleId="Font51">
    <w:name w:val="font51"/>
    <w:qFormat/>
    <w:rPr>
      <w:rFonts w:ascii="宋体" w:hAnsi="宋体" w:eastAsia="宋体"/>
      <w:color w:val="000000"/>
      <w:sz w:val="24"/>
    </w:rPr>
  </w:style>
  <w:style w:type="character" w:styleId="Font11">
    <w:name w:val="font11"/>
    <w:qFormat/>
    <w:rPr>
      <w:rFonts w:ascii="宋体" w:hAnsi="宋体" w:eastAsia="宋体"/>
      <w:b/>
      <w:color w:val="FF0000"/>
      <w:sz w:val="24"/>
    </w:rPr>
  </w:style>
  <w:style w:type="character" w:styleId="Font31">
    <w:name w:val="font31"/>
    <w:qFormat/>
    <w:rPr>
      <w:rFonts w:ascii="宋体" w:hAnsi="宋体" w:eastAsia="宋体"/>
      <w:color w:val="FF0000"/>
      <w:sz w:val="24"/>
    </w:rPr>
  </w:style>
  <w:style w:type="character" w:styleId="Font61">
    <w:name w:val="font61"/>
    <w:qFormat/>
    <w:rPr>
      <w:rFonts w:ascii="黑体" w:hAnsi="黑体" w:eastAsia="黑体" w:cs="黑体"/>
      <w:b/>
      <w:color w:val="000000"/>
      <w:sz w:val="44"/>
      <w:szCs w:val="4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楷体_GB2312" w:hAnsi="楷体_GB2312" w:eastAsia="楷体_GB2312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szCs w:val="21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/>
      <w:sz w:val="28"/>
      <w:szCs w:val="28"/>
    </w:rPr>
  </w:style>
  <w:style w:type="paragraph" w:styleId="Style15">
    <w:name w:val="文本块"/>
    <w:basedOn w:val="Normal"/>
    <w:qFormat/>
    <w:pPr>
      <w:tabs>
        <w:tab w:val="clear" w:pos="420"/>
        <w:tab w:val="left" w:pos="920" w:leader="none"/>
      </w:tabs>
      <w:overflowPunct w:val="false"/>
      <w:autoSpaceDE w:val="false"/>
      <w:spacing w:lineRule="exact" w:line="560"/>
      <w:ind w:left="-1" w:right="11" w:firstLine="1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lineRule="exact" w:line="520"/>
      <w:ind w:left="4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200"/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0"/>
    </w:rPr>
  </w:style>
  <w:style w:type="paragraph" w:styleId="31">
    <w:name w:val="正文文本缩进 3"/>
    <w:basedOn w:val="Normal"/>
    <w:qFormat/>
    <w:pPr>
      <w:spacing w:lineRule="exact" w:line="680"/>
      <w:ind w:firstLine="601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kern w:val="0"/>
      <w:sz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  <w:szCs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0">
    <w:name w:val="样式 (西文) 宋体 小五 加粗 居中"/>
    <w:basedOn w:val="Normal"/>
    <w:qFormat/>
    <w:pPr>
      <w:jc w:val="center"/>
    </w:pPr>
    <w:rPr>
      <w:rFonts w:ascii="宋体" w:hAnsi="宋体" w:cs="宋体"/>
      <w:b/>
      <w:bCs/>
      <w:sz w:val="18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4"/>
      <w:lang w:eastAsia="en-US" w:bidi="ar-SA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;Times New Roman" w:hAnsi="Calibri;Times New Roman" w:cs="Calibri;Times New Roman"/>
      <w:sz w:val="32"/>
      <w:szCs w:val="22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Style22">
    <w:name w:val="_Style 2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Style23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用户</dc:creator>
  <dc:description/>
  <dc:language>en-US</dc:language>
  <cp:lastModifiedBy>ft</cp:lastModifiedBy>
  <cp:lastPrinted>2024-05-09T10:23:00Z</cp:lastPrinted>
  <dcterms:modified xsi:type="dcterms:W3CDTF">2025-09-15T07:59:22Z</dcterms:modified>
  <cp:revision>4</cp:revision>
  <dc:subject/>
  <dc:title>重庆市江北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2085</vt:lpwstr>
  </property>
  <property fmtid="{D5CDD505-2E9C-101B-9397-08002B2CF9AE}" pid="3" name="commondata">
    <vt:lpwstr>commondata</vt:lpwstr>
  </property>
</Properties>
</file>