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1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1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586"/>
      </w:tblGrid>
      <w:tr>
        <w:trPr>
          <w:trHeight w:val="1930" w:hRule="atLeast"/>
        </w:trPr>
        <w:tc>
          <w:tcPr>
            <w:tcW w:w="7213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Times New Roman" w:hAnsi="Times New Roman" w:eastAsia="方正小标宋_GBK" w:cs="Times New Roman"/>
                <w:color w:val="FF0000"/>
                <w:w w:val="80"/>
                <w:kern w:val="2"/>
                <w:sz w:val="72"/>
                <w:szCs w:val="72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80"/>
                <w:kern w:val="2"/>
                <w:sz w:val="72"/>
                <w:szCs w:val="72"/>
                <w:shd w:fill="auto" w:val="clear"/>
              </w:rPr>
              <w:t>重庆市经济和信息化委员会</w:t>
            </w:r>
          </w:p>
          <w:p>
            <w:pPr>
              <w:pStyle w:val="Normal"/>
              <w:widowControl w:val="false"/>
              <w:snapToGrid w:val="false"/>
              <w:spacing w:lineRule="exact" w:line="9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80"/>
                <w:sz w:val="72"/>
                <w:szCs w:val="72"/>
                <w:shd w:fill="auto" w:val="clear"/>
                <w:lang w:val="en-US" w:eastAsia="zh-CN"/>
              </w:rPr>
              <w:t>重庆市财政局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</w:t>
      </w:r>
      <w:r>
        <w:rPr>
          <w:rFonts w:ascii="Times New Roman" w:hAnsi="Times New Roman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组织申报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企业研发准备金补助资金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区县（自治县）经济信息委、财政局，两江新区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西部科学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高新区、万盛经开区经信部门、财政部门，有关单位、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实施以大数据智能化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引领的创新驱动发展战略，</w:t>
      </w:r>
      <w:r>
        <w:rPr>
          <w:rFonts w:ascii="Times New Roman" w:hAnsi="Times New Roman" w:cs="Times New Roman" w:eastAsia="方正仿宋_GBK"/>
          <w:sz w:val="32"/>
          <w:szCs w:val="32"/>
        </w:rPr>
        <w:t>推动我市企业普遍建立研发准备金制度，引导企业有计划、持续增加研发投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促进全市制造业高质量发展，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企业研发准备金补助资金管理实施细则》（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《支持科技创新若干财政金融政策》（渝府办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相关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现就做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企业研发准备金补助资金申报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重庆市内注册，具有独立法人资格的规模以上工业企业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大中型软件和信息技术服务业企业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中型科学研究和技术服务业企业。</w:t>
      </w:r>
    </w:p>
    <w:p>
      <w:pPr>
        <w:pStyle w:val="Normal"/>
        <w:widowControl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重点支持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制造业领军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链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市级及以上“专精特新”企业、市级及以上技术创新示范企业、拥有市级及以上研发机构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企业按统计部门要求如实进行了研究开发费用报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企业开展的研发活动应符合国家产业政策，重点鼓励企业投入到高新技术领域、重点支柱产业转型升级和战略性新兴产业领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企业在相关信用信息查询之日未列入失信联合惩戒对象名单，且在同一申报方向未获得市级其他财政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补助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企业研发准备金补助资金管理实施细则》（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，</w:t>
      </w:r>
      <w:r>
        <w:rPr>
          <w:rFonts w:ascii="Times New Roman" w:hAnsi="Times New Roman" w:cs="Times New Roman" w:eastAsia="方正仿宋_GBK"/>
          <w:sz w:val="32"/>
          <w:szCs w:val="32"/>
        </w:rPr>
        <w:t>对符合申报条件且研发投入强度达到我市同行业平均水平的企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方正仿宋_GBK"/>
          <w:sz w:val="32"/>
          <w:szCs w:val="32"/>
        </w:rPr>
        <w:t>给予后补助，具体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</w:rPr>
        <w:t>根据年度资金预算和企业申报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《重庆市企业研发准备金补助资金申请表》（见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企业在统计联网直报平台上填报的《企业研究开发活动及相关情况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7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，以及对应研发投入的专项审计报告，报告结论中应包含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营业收入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研发投入、研发投入强度数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相关资质及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报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申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将申报材料胶装成册报送到所在区县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济信息委（两江新区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高新区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盛经开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门）。中央驻渝企业及市属企业按照属地原则，向所在区县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济信息委申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区县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济信息委（两江新区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高新区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盛经开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门）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</w:rPr>
        <w:t>会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级统计部门对企业是否符合申报条件进行审查，对审查未通过的企业，由各区县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济信息委退回申报材料并向企业说明原因；对审查通过的企业，区县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济信息委会同同级财政部门填写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企业研发准备金补助资金申请汇总表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电子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见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联合行文连同企业申报材料（纸质一式一份）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报送到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政务服务大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各区县（自治县）经济信息委、财政局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加强政策宣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组织辖区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条件的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申报，做好申报材料的审查和报送工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在相关信用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之日</w:t>
      </w:r>
      <w:r>
        <w:rPr>
          <w:rFonts w:ascii="Times New Roman" w:hAnsi="Times New Roman" w:cs="Times New Roman" w:eastAsia="方正仿宋_GBK"/>
          <w:sz w:val="32"/>
          <w:szCs w:val="32"/>
        </w:rPr>
        <w:t>被列入严重违法失信企业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方正仿宋_GBK"/>
          <w:color w:val="00000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以及存在应退未退财政资金行为的企业，不纳入支持范围。</w:t>
      </w:r>
      <w:r>
        <w:rPr>
          <w:rFonts w:ascii="Times New Roman" w:hAnsi="Times New Roman" w:cs="Times New Roman" w:eastAsia="方正仿宋_GBK"/>
          <w:sz w:val="32"/>
          <w:szCs w:val="32"/>
        </w:rPr>
        <w:t>企业须对所上报的资料和数据负责，确保材料的齐全和真实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对于弄虚作假等骗取财政资金的企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要退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回补助资金，同时视为严重失信行为，推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重庆市信用信息应用平台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三年内不得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补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经济信息委科技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友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38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1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市经济信息委政务服务大厅方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接件地址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杉南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一楼政务服务大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</w:rPr>
        <w:t>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企业研发准备金补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280" w:right="0" w:hanging="1280"/>
        <w:jc w:val="both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度重庆市企业研发准备金补助资金申请汇总表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578"/>
        <w:ind w:firstLine="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财政局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/>
        <w:snapToGrid w:val="false"/>
        <w:spacing w:lineRule="atLeas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Heading1"/>
        <w:snapToGrid w:val="false"/>
        <w:spacing w:lineRule="atLeast" w:line="560" w:before="0" w:after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企业研发准备金补助资金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4"/>
        <w:gridCol w:w="1301"/>
        <w:gridCol w:w="1506"/>
        <w:gridCol w:w="1001"/>
        <w:gridCol w:w="2722"/>
      </w:tblGrid>
      <w:tr>
        <w:trPr>
          <w:trHeight w:val="6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在区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方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座机号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手机号）</w:t>
            </w:r>
          </w:p>
        </w:tc>
      </w:tr>
      <w:tr>
        <w:trPr>
          <w:trHeight w:val="733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统一社会信用代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strike w:val="false"/>
                <w:dstrike w:val="false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strike w:val="false"/>
                <w:dstrike w:val="false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strike w:val="false"/>
                <w:dstrike w:val="false"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 w:eastAsia="方正黑体_GBK"/>
                <w:strike w:val="false"/>
                <w:dstrike w:val="false"/>
                <w:color w:val="000000"/>
                <w:sz w:val="24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方正黑体_GBK"/>
                <w:strike w:val="false"/>
                <w:dstrike w:val="false"/>
                <w:color w:val="000000"/>
                <w:sz w:val="24"/>
              </w:rPr>
              <w:t>（万元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u w:val="singl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开户银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开户行账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开户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真实性承诺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单位郑重承诺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企业研发准备金补助资金所提交的所有材料均真实有效，无弄虚作假，近三年内未被列入严重违法失信企业名单、未受到税务部门处罚、未受到财政违法行为处罚处分，不存在应退未退财政资金行为。因申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材料弄虚作假带来的相关问题及一切后果，我单位承担全部法律及违规责任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的研发准备金补助资金全部用于本单位开展研发活动，自愿遵守我市财政补助资金使用相关管理规定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对经相关部门核实违反《重庆市企业研发准备金补助资金管理实施细则》（渝经信发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第十八条、第十九条等相关要求的，我单位承诺按照国家及重庆市相关规定将已收到的财政补助（奖励）资金及时、全额退回国库，并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意见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审核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名称）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有研发活动且符合国家产业政策，并按统计部门要求如实进行了研究开发费用报统，符合《关于组织申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度重庆市企业研发准备金补助资金的通知》申报要求，申报材料完整、齐全、规范、真实，未发现弄虚作假情况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主管部门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78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sz w:val="44"/>
          <w:szCs w:val="44"/>
        </w:rPr>
        <w:t>重庆市企业研发准备金补助资金申请汇总表</w:t>
      </w:r>
    </w:p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区（县）主管部门（盖章）                                                         单位：万元</w:t>
      </w:r>
    </w:p>
    <w:tbl>
      <w:tblPr>
        <w:tblW w:w="1345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8"/>
        <w:gridCol w:w="1501"/>
        <w:gridCol w:w="1579"/>
        <w:gridCol w:w="1500"/>
        <w:gridCol w:w="1454"/>
        <w:gridCol w:w="1130"/>
        <w:gridCol w:w="985"/>
        <w:gridCol w:w="1028"/>
        <w:gridCol w:w="934"/>
        <w:gridCol w:w="1197"/>
      </w:tblGrid>
      <w:tr>
        <w:trPr>
          <w:trHeight w:val="1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" w:hAnsi="Times New Roman" w:eastAsia="方正仿宋简体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联系电话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（座机、手机）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填表时间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  <w:lang w:eastAsia="zh-CN"/>
        </w:rPr>
        <w:t>：</w:t>
      </w:r>
    </w:p>
    <w:p>
      <w:pPr>
        <w:pStyle w:val="Heading1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9:00Z</dcterms:created>
  <dc:creator>jxw</dc:creator>
  <dc:description/>
  <dc:language>en-US</dc:language>
  <cp:lastModifiedBy>hp</cp:lastModifiedBy>
  <cp:lastPrinted>2022-04-19T09:52:00Z</cp:lastPrinted>
  <dcterms:modified xsi:type="dcterms:W3CDTF">2023-06-16T06:59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F54F9F2D406B85C1EB4D98BBC7D6</vt:lpwstr>
  </property>
  <property fmtid="{D5CDD505-2E9C-101B-9397-08002B2CF9AE}" pid="3" name="KSOProductBuildVer">
    <vt:lpwstr>2052-10.8.0.6206</vt:lpwstr>
  </property>
</Properties>
</file>