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640"/>
        <w:jc w:val="center"/>
        <w:rPr>
          <w:rStyle w:val="StrongEmphasis"/>
          <w:rFonts w:ascii="Times New Roman" w:hAnsi="Times New Roman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cs="Times New Roman"/>
          <w:lang w:val="en-US"/>
        </w:rPr>
      </w:r>
    </w:p>
    <w:p>
      <w:pPr>
        <w:pStyle w:val="Heading1"/>
        <w:snapToGrid w:val="false"/>
        <w:spacing w:lineRule="atLeast" w:line="640" w:before="0" w:after="0"/>
        <w:rPr>
          <w:rStyle w:val="StrongEmphasis"/>
          <w:rFonts w:ascii="Times New Roman" w:hAnsi="Times New Roman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snapToGrid w:val="false"/>
        <w:spacing w:lineRule="atLeast" w:line="640"/>
        <w:rPr>
          <w:rStyle w:val="StrongEmphasis"/>
          <w:rFonts w:ascii="Times New Roman" w:hAnsi="Times New Roman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Heading1"/>
        <w:snapToGrid w:val="false"/>
        <w:spacing w:lineRule="atLeast" w:line="640" w:before="0" w:after="0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napToGrid w:val="false"/>
        <w:spacing w:lineRule="atLeast" w:line="640"/>
        <w:jc w:val="center"/>
        <w:rPr>
          <w:rStyle w:val="StrongEmphasis"/>
          <w:rFonts w:ascii="Times New Roman" w:hAnsi="Times New Roman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snapToGrid w:val="false"/>
        <w:spacing w:lineRule="atLeast" w:line="640" w:before="0" w:after="0"/>
        <w:rPr>
          <w:rStyle w:val="StrongEmphasis"/>
          <w:rFonts w:ascii="Times New Roman" w:hAnsi="Times New Roman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snapToGrid w:val="false"/>
        <w:spacing w:lineRule="atLeast" w:line="640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 w:val="false"/>
          <w:bCs/>
          <w:color w:val="000000"/>
          <w:sz w:val="32"/>
          <w:szCs w:val="32"/>
          <w:lang w:eastAsia="zh-CN"/>
        </w:rPr>
        <w:t>渝经信发〔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Heading1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Times New Roman" w:hAnsi="Times New Roman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Times New Roman" w:hAnsi="Times New Roman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Times New Roman" w:hAnsi="Times New Roman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Times New Roman" w:hAnsi="Times New Roman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开展</w:t>
      </w:r>
      <w:r>
        <w:rPr>
          <w:rStyle w:val="StrongEmphasis"/>
          <w:rFonts w:eastAsia="方正小标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Style w:val="StrongEmphasis"/>
          <w:rFonts w:ascii="Times New Roman" w:hAnsi="Times New Roman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中试平台认定工作的通知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600" w:before="0" w:after="0"/>
        <w:jc w:val="center"/>
        <w:rPr>
          <w:rStyle w:val="StrongEmphasis"/>
          <w:rFonts w:ascii="Times New Roman" w:hAnsi="Times New Roman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600" w:before="0" w:after="0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各区县（自治县）经济信息委，两江新区、西部科学城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重庆高新区、万盛经开区经信部门，有关单位：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深入贯彻落实党中央、国务院决策部署和市委、市政府工作安排，加快布局建设一批制造业中试平台，进一步规范中试平台建设和管理，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根据《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-US" w:eastAsia="zh-CN"/>
        </w:rPr>
        <w:t>重庆市中试平台认定管理办法（暂行）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》（渝经信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〔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号），现将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年度重庆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-US" w:eastAsia="zh-CN"/>
        </w:rPr>
        <w:t>中试平台认定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工作有关事项通知如下：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</w:rPr>
        <w:t>一、申报条件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符合《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-US" w:eastAsia="zh-CN"/>
        </w:rPr>
        <w:t>重庆市中试平台认定管理办法（暂行）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》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确定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的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-US" w:eastAsia="zh-CN"/>
        </w:rPr>
        <w:t>申报条件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（一）基础条件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中试平台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围绕我市重点产业链技术创新需求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提供科技成果转化服务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建设申报主体须为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-US" w:eastAsia="zh-CN"/>
        </w:rPr>
        <w:t>企业、高等院校、科研院所、行业创新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台等具备法人实体的企事业单位和社会组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（二）场地设备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有承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相关领域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中试任务必需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试验设备、测试仪器、基础软件和工业软件，有固定中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场地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安全、环保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配套设施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试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场地相对集中。中试场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及周边配套设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面积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平方米（含）以上，专用软件及设备原值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元（含）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（三）专业人员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专业的中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人才队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对相关领域中试研究工作熟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具备组织制定科学合理的中试熟化方案、工艺规程及控制生产质量的固定研发团队。人才队伍结构合理，应具有行业科研人员、企业管理人才、技术工程师等多元人才支撑体系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。拥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专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人员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名（含）以上，其中具有本科（含）以上学历或中级（含）以上职称的技术人员占总人数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含）以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或具有技术经理人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名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楷体_GBK;微软雅黑" w:eastAsia="方正楷体_GBK;微软雅黑"/>
          <w:color w:val="000000"/>
          <w:kern w:val="2"/>
          <w:sz w:val="32"/>
          <w:szCs w:val="32"/>
          <w:lang w:val="en-US" w:eastAsia="zh-CN" w:bidi="ar-SA"/>
        </w:rPr>
        <w:t>（四）服务能力。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具有技术成果转化的相关经验，拥有能够提供数据模拟、工艺改进、样品试制、产品示范等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的中试线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愿意发挥中试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平台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的作用，能为高校、科研机构、企业等提供开放共享中试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（五）其他条件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自申报截止日期前三年内，未发生安全、环保、司法、行政机关认定的严重违规违法及失信行为，如有失信行为需已完成修复。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</w:rPr>
        <w:t>二、申报程序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630"/>
        <w:rPr>
          <w:rFonts w:ascii="Times New Roman" w:hAnsi="Times New Roman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符合条件的单位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日前，登录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重庆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中试平台认定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申报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系统（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https://zzyzsht.cqsme.cn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），在线填写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-US" w:eastAsia="zh-CN"/>
        </w:rPr>
        <w:t>《重庆市中试平台认定申请表》（附件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下载打印并加盖单位公章后</w:t>
      </w:r>
      <w:r>
        <w:rPr>
          <w:rFonts w:ascii="Times New Roman" w:hAnsi="Times New Roman" w:cs="方正仿宋_GBK;微软雅黑" w:eastAsia="方正仿宋_GBK;微软雅黑"/>
          <w:sz w:val="32"/>
          <w:szCs w:val="32"/>
          <w:shd w:fill="FFFFFF" w:val="clear"/>
          <w:lang w:eastAsia="zh-CN"/>
        </w:rPr>
        <w:t>与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佐证材料（附件</w:t>
      </w:r>
      <w:r>
        <w:rPr>
          <w:rFonts w:eastAsia="方正仿宋_GBK;微软雅黑" w:cs="方正仿宋_GBK;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纸质件胶装一式两份，电子扫描件</w:t>
      </w:r>
      <w:r>
        <w:rPr>
          <w:rFonts w:eastAsia="方正仿宋_GBK;微软雅黑" w:cs="方正仿宋_GBK;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格式并刻光盘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一道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交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所在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区县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信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门。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报单位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务必保证系统填报内容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电子扫描件与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纸质申报材料一致。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630"/>
        <w:rPr>
          <w:rFonts w:ascii="Times New Roman" w:hAnsi="Times New Roman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区县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信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门对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报单位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材料的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-US" w:eastAsia="zh-CN"/>
        </w:rPr>
        <w:t>完整性、规范性、真实性等进行初步审核并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形成审查报告，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填写《</w:t>
      </w:r>
      <w:r>
        <w:rPr>
          <w:rFonts w:eastAsia="方正仿宋_GBK;微软雅黑" w:cs="方正仿宋_GBK;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重庆市中试平台推荐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汇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总表》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附件</w:t>
      </w:r>
      <w:r>
        <w:rPr>
          <w:rFonts w:eastAsia="方正仿宋_GBK;微软雅黑" w:cs="方正仿宋_GBK;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于</w:t>
      </w:r>
      <w:r>
        <w:rPr>
          <w:rFonts w:eastAsia="方正仿宋_GBK;微软雅黑" w:cs="方正仿宋_GBK;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正式行文，连同申报资料纸质件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式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份）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电子扫描件报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经济信息委政务服务大厅。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left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各区县要高度重视，加强政策宣传，积极组织符合条件的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及时申报，加强辅导和真实性审核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申报单位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务必保证信息和资料完整、真实、准确，对于虚假申报等行为，将依照有关法律法规和规定等进行处理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申报过程中有任何问题可及时与区县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信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部门或市经济信息委联系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市经济信息委业务咨询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389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9442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；网上系统咨询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7517286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；政务服务大厅接件咨询电话：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lang w:val="en-US" w:eastAsia="zh-CN"/>
        </w:rPr>
        <w:t>63897957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；政务服务大厅地址：重庆市两江新区云杉南路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号一楼政务服务大厅。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cs="Calibri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附件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-US" w:eastAsia="zh-CN"/>
        </w:rPr>
        <w:t>重庆市中试平台认定申请表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1622"/>
        <w:jc w:val="both"/>
        <w:rPr>
          <w:rFonts w:ascii="Times New Roman" w:hAnsi="Times New Roman" w:eastAsia="方正仿宋_GBK;微软雅黑" w:cs="Calibri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佐证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材料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清单（参考）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pBdr/>
        <w:snapToGrid w:val="false"/>
        <w:spacing w:lineRule="atLeast" w:line="578" w:before="0" w:after="0"/>
        <w:ind w:left="1605" w:right="0" w:hanging="0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2024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重庆市中试平台推荐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汇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总表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cs="Calibri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cs="Calibri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578" w:before="0" w:after="0"/>
        <w:jc w:val="center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重庆市经济和信息化委员会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578" w:before="0" w:after="0"/>
        <w:jc w:val="center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7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9.15pt;mso-wrap-distance-left:9.05pt;mso-wrap-distance-right:0pt;mso-wrap-distance-top:0pt;mso-wrap-distance-bottom:0pt;margin-top:0pt;mso-position-vertical-relative:text;margin-left:3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;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14:00Z</dcterms:created>
  <dc:creator>jxw</dc:creator>
  <dc:description/>
  <dc:language>en-US</dc:language>
  <cp:lastModifiedBy>HP</cp:lastModifiedBy>
  <dcterms:modified xsi:type="dcterms:W3CDTF">2024-12-17T02:54:03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945C0CCC95432D91E5167C8ED9EFF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6423</vt:lpwstr>
  </property>
</Properties>
</file>