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</w:rPr>
        <w:t>关于修订</w:t>
      </w: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</w:rPr>
        <w:t>202</w:t>
      </w: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</w:rPr>
        <w:t>年度重庆市首台（套）重大技术装备推广应用目录的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各区县（自治县）经济信息委，两江新区、西部科学城重庆高新区、万盛经开区经信部门，有关企业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为贯彻落实党中央、国务院关于推进供给侧结构性改革、实施创新驱动发展战略、建设制造强国的决策部署，以首（台）套重大技术装备示范应用为突破口，推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市装备制造业优化升级，按《关于进一步深入推进重庆市首台（套）重大技术装备保险补偿机制试点工作的通知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、《重庆市首台（套）重大技术装备认定管理办法》（渝经信规范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相关要求，拟开展《重庆市首台（套）重大技术装备推广应用目录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版）》（以下简称《目录》）修订意见征集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现将相关事宜通知如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一、申请列入《目录》的装备或产品条件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一）符合国家和我市工业转型升级和制造业高质量发展要求，具有自主知识产权或国产化制造，且为当前国民经济建设和重大工程急需的装备或产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二）产品具有创新性、技术先进性且低碳环保效果突出，经济效益和社会效益显著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三）产品应处于进入市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初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阶段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尚未形成竞争优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二、修订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请申请修订《目录》的企业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各项要求详细、如实填写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星期四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前将加盖企业公章的申请文件（见附件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双面打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纸质件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可编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电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各一份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一并报送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请示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页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）提交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在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县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自治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经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部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由当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经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部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汇总后形成上报文件，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星期四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前报送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市经济信息委装备工业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。我委将结合企业申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情况和产业发展方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，及时研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组织行业专家修订《目录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三、其他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各企业对已列入《目录》中的装备或产品性能技术参数进行重大调整，本次修订拟将性能技术参数较低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装备或产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移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《目录》。</w:t>
      </w:r>
    </w:p>
    <w:p>
      <w:pPr>
        <w:pStyle w:val="Bodytext1"/>
        <w:widowControl w:val="false"/>
        <w:numPr>
          <w:ilvl w:val="0"/>
          <w:numId w:val="0"/>
        </w:numPr>
        <w:snapToGrid w:val="false"/>
        <w:spacing w:lineRule="atLeast" w:line="578" w:before="0" w:after="0"/>
        <w:ind w:left="0" w:firstLine="640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）列入《目录》中的装备或产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后续有资格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申请认定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首台（套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重大技术装备产品。</w:t>
      </w:r>
    </w:p>
    <w:p>
      <w:pPr>
        <w:pStyle w:val="Bodytext1"/>
        <w:widowControl w:val="false"/>
        <w:numPr>
          <w:ilvl w:val="0"/>
          <w:numId w:val="0"/>
        </w:numPr>
        <w:snapToGrid w:val="false"/>
        <w:spacing w:lineRule="atLeast" w:line="578" w:before="0" w:after="0"/>
        <w:ind w:left="0" w:firstLine="640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认定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首台（套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重大技术装备的装备或产品可享受专项资金政策支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有机会参加重庆市首台（套）重大技术装备新产品发布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联系人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老师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联系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389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48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电子邮箱：</w:t>
      </w:r>
      <w:hyperlink r:id="rId2"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zh-TW" w:eastAsia="zh-TW" w:bidi="zh-TW"/>
          </w:rPr>
          <w:t>cqszdjszb@163.com</w:t>
        </w:r>
        <w:r>
          <w:rPr>
            <w:rStyle w:val="InternetLink"/>
            <w:rFonts w:ascii="Times New Roman;Nimbus Roman No9 L" w:hAnsi="Times New Roman;Nimbus Roman No9 L" w:cs="Times New Roman;Nimbus Roman No9 L" w:eastAsia="方正仿宋_GBK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zh-TW" w:eastAsia="zh-TW" w:bidi="zh-TW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1920" w:right="0" w:hanging="19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XXX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公司关于申请修订《重庆市首台（套）重大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1920" w:right="0" w:hanging="19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技术装备推广应用目录》的请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《重庆市首台（套）重大技术装备推广应用目录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1688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修订意见汇总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zh-TW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（此件公开发布）</w:t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20"/>
        <w:rPr/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9829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15pt;mso-wrap-distance-left:9.05pt;mso-wrap-distance-right:0pt;mso-wrap-distance-top:0pt;mso-wrap-distance-bottom:0pt;margin-top: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;方正仿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xwzbc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07:00Z</dcterms:created>
  <dc:creator>thtf</dc:creator>
  <dc:description/>
  <dc:language>en-US</dc:language>
  <cp:lastModifiedBy>thtf</cp:lastModifiedBy>
  <dcterms:modified xsi:type="dcterms:W3CDTF">2024-12-20T15:07:22Z</dcterms:modified>
  <cp:revision>1</cp:revision>
  <dc:subject/>
  <dc:title>渝经信装备〔202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