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渝经信中小〔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" w:eastAsia="zh-CN"/>
        </w:rPr>
        <w:t>关于做好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专精特新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小巨人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企业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制造业单项冠军企业培育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"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（自治县）经济信息委，两江新区、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部科学城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高新区、万盛经开区经信部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为进一步推动优质中小企业梯度培育改革工作，精准培育专精特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企业和制造业单项冠军企业，拟组织遴选一批有基础、有条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、有意愿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的优质企业，建立梯度培育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清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加大服务指导和政策支持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加快壮大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企业和制造业单项冠军企业规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。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有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事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申报专精特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”企业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制造业单项冠军企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分别符合（或经培育达到）专精特新“小巨人”企业认定标准、市级制造业单项冠军企业认定标准（见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、申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val="en-US" w:eastAsia="zh-CN"/>
        </w:rPr>
        <w:t>一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val="en" w:eastAsia="zh-CN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val="en-US" w:eastAsia="zh-CN"/>
        </w:rPr>
        <w:t>企业申报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满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申报条件的企业，自愿填报《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" w:eastAsia="zh-CN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年专精特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小巨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企业培育企业申报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》《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制造业单项冠军企业培育企业申报表》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，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星期一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前将盖章纸质版及可编辑电子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交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区县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经信部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val="en-US" w:eastAsia="zh-CN"/>
        </w:rPr>
        <w:t>（二）汇总推荐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各区县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经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部门对企业申报数据的真实性和完整性进行初步审核，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星期五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前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汇总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盖章扫描件及可编辑电子版报市经济信息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val="en-US" w:eastAsia="zh-CN"/>
        </w:rPr>
        <w:t>（三）遴选培育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市经济信息委根据区县推荐汇总情况，遴选符合条件的企业，纳入培育企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清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，通过市区两级加大政策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和精准服务指导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加快推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成长为专精特新“小巨人”企业和制造业单项冠军企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val="en-US" w:eastAsia="zh-CN"/>
        </w:rPr>
        <w:t>（一）高度重视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各区县要高度重视专精特新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制造业单项冠军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企业培育工作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加强组织领导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val="en" w:eastAsia="zh-CN"/>
        </w:rPr>
        <w:t>，加大政策宣传，强化工作组织，不断推动优质企业培育工作跃上新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val="en-US" w:eastAsia="zh-CN"/>
        </w:rPr>
        <w:t>二）摸清底数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各区县要充分利用优质中小企业梯度培育平台功能，进一步加强与辖区工业园区、部门、镇街沟通对接，对照申报条件，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val="en-US" w:eastAsia="zh-CN"/>
        </w:rPr>
        <w:t>组织企业做好全年数据预估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摸清优质中小企业底数，做到能报尽报、应报尽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"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val="en-US" w:eastAsia="zh-CN"/>
        </w:rPr>
        <w:t>（三）精准辅导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各区县要进一步加大对培育企业的服务力度，结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认定标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，逐项分析存在短板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支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企业在经济效益、专业化程度、创新能力、经营管理等方面找差距、补短板，确保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优质中小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企业培育工作取得明显成效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atLeast" w:line="578"/>
        <w:ind w:left="319" w:firstLine="320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附件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企业认定标准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160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制造业单项冠军企业认定标准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" w:eastAsia="zh-CN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年专精特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小巨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" w:eastAsia="zh-CN"/>
        </w:rPr>
        <w:t>企业培育企业申报表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.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制造业单项冠军企业培育企业申报表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重庆市经济和信息化委员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联系人：瞿浩；联系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023—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638954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val="en-US" w:eastAsia="zh-CN"/>
        </w:rPr>
        <w:t>；电子邮箱：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940501161@qq.com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efault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Heading1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微软雅黑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方正仿宋_GBK;微软雅黑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21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7:00Z</dcterms:created>
  <dc:creator>WPS_1703040279</dc:creator>
  <dc:description/>
  <dc:language>en-US</dc:language>
  <cp:lastModifiedBy>HP</cp:lastModifiedBy>
  <cp:lastPrinted>2024-12-24T14:23:00Z</cp:lastPrinted>
  <dcterms:modified xsi:type="dcterms:W3CDTF">2024-12-26T09:40:38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423</vt:lpwstr>
  </property>
</Properties>
</file>