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62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"/>
        <w:spacing w:lineRule="exact" w:line="620" w:before="0" w:after="0"/>
        <w:rPr>
          <w:rFonts w:ascii="Times New Roman" w:hAnsi="Times New Roman" w:eastAsia="黑体;方正黑体_GBK" w:cs="Times New Roman"/>
          <w:b w:val="false"/>
          <w:b w:val="false"/>
          <w:bCs w:val="false"/>
          <w:sz w:val="21"/>
          <w:szCs w:val="32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渝经信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未来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680" w:before="0" w:after="0"/>
        <w:rPr>
          <w:rFonts w:ascii="Times New Roman" w:hAnsi="Times New Roman" w:eastAsia="宋体;方正书宋_GBK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征集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人工智能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制造”服务商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spacing w:lineRule="auto" w:line="24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各区县（自治县）经济信息委，两江新区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西部科学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为贯彻落实国务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关于深入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人工智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"/>
        </w:rPr>
        <w:t>+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行动的意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国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，加快推动人工智能赋能制造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高质量发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，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将征集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人工智能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制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 w:bidi="ar"/>
        </w:rPr>
        <w:t>”服务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"/>
        </w:rPr>
        <w:t>有关事项通知如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软件产品及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模型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及算法类。包括但不限于适用工业场景的语言大模型、垂直领域模型，适用工业质检、智能决策等细分场景专用模型，适用智能硬件产品端侧模型，以及模型开发、训练、调优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智能体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类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适用于研发设计、中试验证、生产制造、营销服务、运营管理等制造业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各流程应用的智能体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包括通用智能体、工业环节智能体及其相应的开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智能软件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类。融合人工智能的工业设计、仿真软件、操作系统等智能核心软件产品及其相应的开发服务。融合人工智能的数字化应用软件及其相应的开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开发平台类。提供模型开发、算法开发、智能体开发工具与资源的各类开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方正楷体_GBK" w:cs="方正楷体_GBK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硬件产品及集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生产赋能类。适用于研发设计、中试验证、生产制造、营销服务、运营管理等制造业各流程应用的智能机器人、智能装备、智能运载工具、智能电气设备等智能硬件整机产品及其相应的集成开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智能零部件类。智能传感器、智算模块、嵌入式智能模块等智能零部件相关设计、制造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三）数据、算力等支撑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数据服务类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工业数据采集、汇聚、清洗、标注等服务，高质量数据集、数据产品开发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、数据跨境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等服务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算力服务类。智算算力中心建设、运营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安全保障类。可信数据空间建设、运营等安全保障产品或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四）评估咨询与培训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评估咨询类。人工智能赋能制造应用评估、模型备案等“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”应用情况评估与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培训类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基于“人工智能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”的应用课程培训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服务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val="en-US" w:eastAsia="zh-CN"/>
        </w:rPr>
        <w:t>（五）其它相关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本文未列明的其它人工智能赋能制造有关产品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征集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申报主体为市内有实际生产经营活动的企业、单位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应具备人工智能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赋能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制造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业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研发创新能力及保障其工作开展的技术服务团队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在质量、安全、信誉和社会责任等方面无不良记录，未被列入信用中国（重庆）失信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一）申报单位按要求填写重庆市“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”服务商申请表（附件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）、汇总表（附件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），并承诺对申报材料的真实性负责。服务商征集常态化开展，首次报送请于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前，将完整申报资料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报送至市经济信息委未来产业处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纸质资料一式一份报送至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办公室、电子版通过邮箱报送）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联系人：徐靖皓；联系电话：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63899002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582351033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；邮箱：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cqswlcy@163.com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二）市经济信息委将按程序开展评审，确定服务商名单并加大对服务商的宣传推广力度，组织开展经验交流、供需对接等活动，对符合相关政策条件的给予支持。鼓励各区县主动应用服务商清单，开展供需对接和政策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重庆市“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”服务商申请表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　　　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重庆市“人工智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制造”服务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right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right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方正黑体_GBK" w:cs="方正黑体_GBK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2"/>
        <w:ind w:lef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“人工智能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制造”服务商申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32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48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48"/>
          <w:lang w:val="en-US" w:eastAsia="zh-CN"/>
        </w:rPr>
        <w:t>一、单位基本信息</w:t>
      </w:r>
    </w:p>
    <w:tbl>
      <w:tblPr>
        <w:tblW w:w="88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1"/>
        <w:gridCol w:w="1253"/>
        <w:gridCol w:w="3036"/>
      </w:tblGrid>
      <w:tr>
        <w:trPr>
          <w:trHeight w:val="5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位名称（盖章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发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企业拥有的自主创新成果及服务团队情况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48"/>
          <w:lang w:val="en-US" w:eastAsia="zh-CN"/>
        </w:rPr>
        <w:t>二、服务能力详细信息</w:t>
      </w:r>
    </w:p>
    <w:tbl>
      <w:tblPr>
        <w:tblW w:w="889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71"/>
        <w:gridCol w:w="5578"/>
      </w:tblGrid>
      <w:tr>
        <w:trPr>
          <w:trHeight w:val="4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服务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服务子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详细情况</w:t>
            </w:r>
          </w:p>
        </w:tc>
      </w:tr>
      <w:tr>
        <w:trPr>
          <w:trHeight w:val="84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软件产品及技术服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模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与算法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环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供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______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5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智能体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供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 xml:space="preserve">______          </w:t>
            </w:r>
          </w:p>
        </w:tc>
      </w:tr>
      <w:tr>
        <w:trPr>
          <w:trHeight w:val="154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智能软件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供应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 xml:space="preserve">______          </w:t>
            </w:r>
          </w:p>
        </w:tc>
      </w:tr>
      <w:tr>
        <w:trPr>
          <w:trHeight w:val="134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开发平台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82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硬件产品及集成服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生产赋能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供应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______         </w:t>
            </w:r>
          </w:p>
        </w:tc>
      </w:tr>
      <w:tr>
        <w:trPr>
          <w:trHeight w:val="9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所属行业（按照“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33618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现代制造业集群体系）：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__________________________________</w:t>
            </w:r>
          </w:p>
        </w:tc>
      </w:tr>
      <w:tr>
        <w:trPr>
          <w:trHeight w:val="134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32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智能零部件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0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数据、算力等要素支撑服务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数据服务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应用环节：□研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供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营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______         </w:t>
            </w:r>
          </w:p>
        </w:tc>
      </w:tr>
      <w:tr>
        <w:trPr>
          <w:trHeight w:val="10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所属行业（按照“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33618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现代制造业集群体系）：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__________________________________</w:t>
            </w:r>
          </w:p>
        </w:tc>
      </w:tr>
      <w:tr>
        <w:trPr>
          <w:trHeight w:val="103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5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算力服务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对算力服务类型、算力规模等进行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9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安全保障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86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评估咨询与培训服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评估咨询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产品或技术服务介绍（最好提供应用案例）：</w:t>
            </w:r>
          </w:p>
        </w:tc>
      </w:tr>
      <w:tr>
        <w:trPr>
          <w:trHeight w:val="217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培训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产品或技术服务介绍（最好提供应用案例）：</w:t>
            </w:r>
          </w:p>
        </w:tc>
      </w:tr>
      <w:tr>
        <w:trPr>
          <w:trHeight w:val="17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其它相关服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其它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产品或技术服务介绍（最好提供应用案例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产品与技术服务介绍中，请提供产品、技术的情况介绍，同时，提供对应服务的制造业企业数量，并分享</w:t>
      </w:r>
      <w:r>
        <w:rPr>
          <w:rFonts w:eastAsia="方正仿宋_GBK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-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个具体典型案例（可简要描述案例背景、技术方案及成果）。</w:t>
      </w:r>
    </w:p>
    <w:p>
      <w:pPr>
        <w:pStyle w:val="Normal"/>
        <w:ind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exact" w:line="800"/>
        <w:ind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ind w:hanging="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100" w:after="100"/>
      <w:jc w:val="center"/>
    </w:pPr>
    <w:rPr>
      <w:rFonts w:ascii="Calibri;Times New Roman" w:hAnsi="Calibri;Times New Roman" w:eastAsia="黑体;方正黑体_GBK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pacing w:before="100" w:after="100"/>
      <w:ind w:left="200" w:firstLine="88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Times New Roman" w:hAnsi="Calibri;Times New Roman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/>
      <w:autoSpaceDE w:val="false"/>
      <w:bidi w:val="0"/>
      <w:jc w:val="left"/>
    </w:pPr>
    <w:rPr>
      <w:rFonts w:ascii="Arial;Times New Roman" w:hAnsi="Arial;Times New Roman" w:eastAsia="宋体;方正书宋_GBK" w:cs="Arial;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05:00Z</dcterms:created>
  <dc:creator>Doria（欣）</dc:creator>
  <dc:description/>
  <dc:language>en-US</dc:language>
  <cp:lastModifiedBy>jxw</cp:lastModifiedBy>
  <dcterms:modified xsi:type="dcterms:W3CDTF">2025-09-17T16:02:20Z</dcterms:modified>
  <cp:revision>1</cp:revision>
  <dc:subject/>
  <dc:title>渝经信未来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DEDE37944F3DA6D60280AF5CE125_11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9</vt:lpwstr>
  </property>
  <property fmtid="{D5CDD505-2E9C-101B-9397-08002B2CF9AE}" pid="5" name="KSOTemplateDocerSaveRecord">
    <vt:lpwstr>eyJoZGlkIjoiYWY4MzU1MDkxMzY1MmU2MWFlMGFkMmE2NzU0M2I2ZTgiLCJ1c2VySWQiOiI3MjIyOTkyNzcifQ==</vt:lpwstr>
  </property>
</Properties>
</file>