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组织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标杆企业和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“小快轻准”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字化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区县（自治县）经济信息委，两江新区、西部科学城重庆高新区、万盛经开区经信部门，有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贯彻落实《重庆市支持制造业稳增长促转型提能级政策措施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就组织开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中小企业数字化转型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标杆企业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“小快轻准”数字化产品和解决方案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申报工作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通知如下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  <w:lang w:eastAsia="zh-CN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中小企业数字化转型标杆企业。</w:t>
      </w:r>
      <w:r>
        <w:rPr>
          <w:rStyle w:val="1Char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支持我市中小企业聚</w:t>
      </w:r>
      <w:r>
        <w:rPr>
          <w:rStyle w:val="1Char"/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焦研产供销服数字化改造需求，利用数字技术开展智改数转，培育一批改造效果突出、具有引领带动作用的企业，引导广大中小企业“看样学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“小快轻准”数字化产品和解决方案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面向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现代制造业集群体系中小企业数字化转型需求，培育一批“小型化、快速化、轻量化、精准化”的数字化产品和解决方案，产品或方案可以针对中小企业研发设计、生产制造、经营管理等单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多个应用场景，包括软件系统、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a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应用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-6"/>
          <w:sz w:val="32"/>
          <w:szCs w:val="32"/>
          <w:lang w:val="en-US" w:eastAsia="zh-CN"/>
        </w:rPr>
        <w:t>二、中小企业数字化转型标杆企业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申报主体在重庆市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有实际生产经营活动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运营和财务状况良好，符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</w:rPr>
        <w:t>《中小企业划型标准规定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/>
        </w:rPr>
        <w:t>相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近三年未发生较大及以上安全、质量和环境污染等事故，重大及以上网络安全事件和数据安全事件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未列入经营异常名录或严重失信名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需满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以来数字化转型投入不低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渝东北、渝东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放宽至不低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述投资额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且未获得过市级财政资金支持。数字化转型投入包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软件购置费、网络建设费、云服务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以及网关、路由等必要的数据采集传输设备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数字化转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应用场景较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降本、增效、提质、绿色、安全等方面转型成效突出，具有可复制性、易推广性，引领带动作用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获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数字化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基础级智能工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先进级智能工厂等智能化改造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支持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“小快轻准”数字化产品和解决方案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为在重庆市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有实际生产经营活动的单位，具备健全的财务管理机构和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三年未发生较大及以上安全、质量和环境污染等事故，重大及以上网络安全事件和数据安全事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列入经营异常名录或严重失信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具有较深的行业知识积累，较强的产品研发能力，完善的产品服务体系和团队，能保障售前服务和售后实施交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的数字化产品和解决方案须具有核心技术和自主知识产权，能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以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典型应用案例（至少包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重庆案例），成熟度高、安全可靠、实用性强、性价比高，有针对中小企业收费优惠推广应用模式和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申报主体最多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“小快轻准”数字化产品或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1Char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1Char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 w:bidi="ar-SA"/>
        </w:rPr>
        <w:t>四、工作流程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项目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主体填写申报资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盖章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电子版（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纸质件（一式两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区县推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资料（含推荐意见、企业申报资料电子版和纸质件各一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至市经济信息委政务服务大厅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张爱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寄地址：重庆市渝北区云杉南路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市经济信息委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zhangjie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613163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三）评审公示。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支持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支持标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《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工业和信息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领域重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项资金项目申报工作的通知》（渝经信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执行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咨询电话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38955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小企业数字化转型标杆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中小企业数字化转型标杆企业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“小快轻准”数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产品和解决方案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秀“小快轻准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化产品和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2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申报汇总表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716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600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41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TextBody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left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重庆市中小企业数字化转型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标杆企业申报书</w:t>
      </w:r>
    </w:p>
    <w:p>
      <w:pPr>
        <w:pStyle w:val="Normal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"/>
          <w:w w:val="94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1"/>
          <w:w w:val="9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"/>
          <w:w w:val="94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，且所提供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以来数字化转型投入发票，未获市级财政资金支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企业未获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化车间、先进级智能工厂等智能化改造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之处，我单位愿承担相应的法律责任及由此产生的一切后果。我单位经营良好，无重大经营风险，如有不实，愿承担相应的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widowControl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widowControl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中小企业数字化转型标杆企业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6"/>
        <w:gridCol w:w="1718"/>
        <w:gridCol w:w="291"/>
        <w:gridCol w:w="2270"/>
      </w:tblGrid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所属区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企业规模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汽车制造业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体细分领域名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" w:eastAsia="zh-CN"/>
              </w:rPr>
              <w:t>新能源车整车制造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称号（可多选）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生产经营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营业收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员工人数（人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数字化转型投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vertAlign w:val="superscript"/>
          <w:lang w:val="en-US" w:eastAsia="zh-CN"/>
        </w:rPr>
        <w:t>*</w:t>
      </w:r>
      <w:r>
        <w:rPr>
          <w:rFonts w:ascii="Times New Roman" w:hAnsi="Times New Roman" w:cs="Times New Roman" w:eastAsia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对照《国民经济行业分类与代码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GB/T 475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》填写</w:t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一）申报单位概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营产品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展历程、财务状况、经营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二）技术水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研发队伍、科研成果、知识产权等情况；</w:t>
      </w:r>
    </w:p>
    <w:p>
      <w:pPr>
        <w:pStyle w:val="TOC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获得相关荣誉资质及认定情况（需提供佐证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二、数字化改造项目实施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企业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数字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转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所开展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与实施的改造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对重点业务场景进行数字化改造的具体举措、运用的数字化技术产品、采取的数字化解决方案、改造的资金和人力投入、实施周期等。需后附该场景的实际图片，比如平台与软件系统截图、架构图、流程图、现场实际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经营应用场景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经营应用场景数量及对应具体明细表。（参考《中小企业数字化水平评测指标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版）数字化经营维度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业务场景指标判定表，列举自身应用场景名称、应用水平并展开应用描述及佐证）</w:t>
      </w:r>
    </w:p>
    <w:p>
      <w:pPr>
        <w:pStyle w:val="TOC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品设计（达二级应用水平）：应用信息化系统开展产品设计，实现产品设计过程或版本的数字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转型成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条提炼解决的具体问题和取得的具体成效，如在提质、降本、增效、绿色、安全等方面的情况，量化描述需提供数据支撑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五、行业影响及示范作用（</w:t>
      </w:r>
      <w:r>
        <w:rPr>
          <w:rFonts w:eastAsia="方正黑体_GBK" w:cs="Times New Roman" w:ascii="Times New Roman" w:hAnsi="Times New Roman"/>
          <w:color w:val="000000"/>
          <w:sz w:val="32"/>
          <w:szCs w:val="36"/>
          <w:lang w:val="en-US" w:eastAsia="zh-CN"/>
        </w:rPr>
        <w:t>1000</w:t>
      </w: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企业数字化转型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行业和区域的影响和带动作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国内外先进水平、行业领军企业比较，具备的先进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数字化改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施，总结提炼可复制、可推广的典型解决方案、应用场景、模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六、相关证明材料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经会计师事务所审计的财务审计报告原件复印件，审计报告正文（含会计师事务所盖章和注册会计师签字）、财务报表、报表附注（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审计报告未出具，需提供公司财务报表并加盖公司公章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数字化转型投入明细表及发票清单（列述发票内容、发票号、金额、开票时间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企业参保人数证明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UserStyle0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中小企业数字化转型标杆企业申报汇总表</w:t>
      </w:r>
    </w:p>
    <w:p>
      <w:pPr>
        <w:pStyle w:val="Default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方式：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77"/>
        <w:gridCol w:w="6133"/>
        <w:gridCol w:w="3413"/>
        <w:gridCol w:w="27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黑体_GBK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“小快轻准”数字化产品和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4"/>
          <w:kern w:val="0"/>
          <w:sz w:val="32"/>
          <w:szCs w:val="32"/>
        </w:rPr>
        <w:t>联系人及电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申报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“小快轻准”数字化产品和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方案，系我单位主研开发，无知识产权纠纷，且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，如有不实之处，我单位愿承担相应的法律责任及由此产生的一切后果。我单位经营良好，无重大经营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未被列入信用中国（重庆）失信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0"/>
        <w:gridCol w:w="523"/>
        <w:gridCol w:w="2010"/>
        <w:gridCol w:w="41"/>
        <w:gridCol w:w="2080"/>
      </w:tblGrid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11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主要服务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三个主营聚焦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8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重庆地区从业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，其中研发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技术服务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其中：重庆地区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</w:tc>
      </w:tr>
      <w:tr>
        <w:trPr>
          <w:trHeight w:val="2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标准制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围绕智能制造、工业互联网、数字化转型等领域，制修订的已批准发布标准数量和名称（提供佐证材料）。</w:t>
            </w:r>
          </w:p>
        </w:tc>
      </w:tr>
      <w:tr>
        <w:trPr>
          <w:trHeight w:val="20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资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获得相关资质荣誉，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CMM/CMM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认证级别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SO17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信息安全认证、高新技术企业、专精特新企业、其他国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省级称号等（提供佐证材料）。</w:t>
            </w:r>
          </w:p>
        </w:tc>
      </w:tr>
      <w:tr>
        <w:trPr>
          <w:trHeight w:val="38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包括主要业务领域、主导产品、研发投入、核心竞争力以及重庆地区业务开展等情况（尽量用数据描述，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字）。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二、申报产品或解决方案情况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报产品或解决方案名称：</w:t>
            </w:r>
          </w:p>
        </w:tc>
      </w:tr>
      <w:tr>
        <w:trPr>
          <w:trHeight w:val="21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艺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营销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售后服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计划排程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生产管控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质量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备管理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耗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仓储物流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协同办公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决策支持类</w:t>
            </w:r>
          </w:p>
        </w:tc>
      </w:tr>
      <w:tr>
        <w:trPr>
          <w:trHeight w:val="9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适用行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主要应用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实施周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购置方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订阅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按需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一次性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（请说明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产品价格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部署架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单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C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B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u w:val="single"/>
                <w:lang w:val="en-US"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9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功能特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详细描述产品主要功能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解决问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实现原理及核心竞争力、技术专利对产品的保护作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，以及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跨平台互操、二次开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8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技术创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在技术创新、功能创新以及合作模式创新等方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安全性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安全可靠，具备数据加密技术、备份机制以及安全认证等方面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1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详细介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来产品整体推广情况，以及典型应用案例情况，其中典型应用案例介绍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（至少包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重庆案例），典型应用案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包括企业改造需求、实施内容、实施周期、项目费用、改造成效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三、下一步推广计划</w:t>
            </w:r>
          </w:p>
        </w:tc>
      </w:tr>
      <w:tr>
        <w:trPr>
          <w:trHeight w:val="50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推广举措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入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快轻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数字化产品和解决方案，该产品和方案在产品价格让利、合作模式、培训与售后服务等方面支持中小企业数字化转型的推广举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佐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执照复印件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度企业营业收入、研发投入、从业人数、本地服务人员规模等数据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自主专利技术证明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用典型案例佐证（对应合同关键页等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相关认证、第三方测试报告佐证的安全性能佐证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兼容性佐证（跨平台兼容情况，二次开发便捷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推广价格让利承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能够证明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的佐证材料，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照片、软件截图、产品或解决方案功能说明书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获得荣誉、资质、专利情况等证明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优秀“小快轻准”数字化产品和解决方案申报汇总表</w:t>
      </w:r>
    </w:p>
    <w:p>
      <w:pPr>
        <w:pStyle w:val="Default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黑体_GBK" w:cs="方正黑体_GBK"/>
          <w:color w:val="000000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推荐单位（盖章）：                       联系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 xml:space="preserve">：                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联系方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式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93"/>
        <w:gridCol w:w="2789"/>
        <w:gridCol w:w="3875"/>
        <w:gridCol w:w="2350"/>
        <w:gridCol w:w="1905"/>
      </w:tblGrid>
      <w:tr>
        <w:trPr>
          <w:trHeight w:val="10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和解决方案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场景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、计划排程、质量管理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000760" cy="243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42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napToGrid w:val="false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11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ascii="Times New Roman" w:hAnsi="Times New Roman" w:eastAsia="宋体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方正仿宋_GBK" w:cs="Times New Roman"/>
      <w:sz w:val="2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Times New Roman"/>
      <w:kern w:val="2"/>
      <w:sz w:val="18"/>
      <w:szCs w:val="18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5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21">
    <w:name w:val="正文首行缩进 2"/>
    <w:next w:val="TextBodyIndent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3:00Z</dcterms:created>
  <dc:creator>jxw</dc:creator>
  <dc:description/>
  <dc:language>en-US</dc:language>
  <cp:lastModifiedBy>hp</cp:lastModifiedBy>
  <dcterms:modified xsi:type="dcterms:W3CDTF">2025-10-11T06:35:15Z</dcterms:modified>
  <cp:revision>1</cp:revision>
  <dc:subject/>
  <dc:title>渝经信中小〔202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