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交通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交通局</w:t>
      </w:r>
      <w:r>
        <w:rPr>
          <w:rFonts w:eastAsia="方正黑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ind w:firstLine="2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交通局</w:t>
      </w:r>
      <w:r>
        <w:rPr>
          <w:rFonts w:eastAsia="方正黑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27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25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交通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8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8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8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8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8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8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受理数量”、“许可数量”、“不予许可数量”、“撤销许可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作出受理决定、许可决定、不予许可决定和撤销许可决定的数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330"/>
        <w:gridCol w:w="350"/>
        <w:gridCol w:w="910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936"/>
      </w:tblGrid>
      <w:tr>
        <w:trPr>
          <w:trHeight w:val="115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6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江北区交通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单处一个类别行政处罚的，计入相应的行政处罚类别；并处两种以上行政处罚的，算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警告，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罚款，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没收违法所得、没收非法财物，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）暂扣许可证、执照，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）责令停产停业，（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方正仿宋_GBK"/>
          <w:sz w:val="24"/>
        </w:rPr>
        <w:t>）吊销许可证、执照，（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）行政拘留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方正仿宋_GBK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方正仿宋_GBK"/>
          <w:sz w:val="24"/>
        </w:rPr>
        <w:t>罚没金额”以处罚决定书确定的金额为准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江北区交通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江北区交通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”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交通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交通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用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交通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（双随机、一公开）</w:t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数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xnum">
    <w:name w:val="sxnum"/>
    <w:qFormat/>
    <w:rPr>
      <w:color w:val="333333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  <w:lang w:bidi="ar-SA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ind w:left="100" w:right="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HP</dc:creator>
  <dc:description/>
  <dc:language>en-US</dc:language>
  <cp:lastModifiedBy>Administrator</cp:lastModifiedBy>
  <cp:lastPrinted>2022-01-29T15:16:00Z</cp:lastPrinted>
  <dcterms:modified xsi:type="dcterms:W3CDTF">2022-01-29T08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33970A3F4DB9BDFB3CE1B8558CC7</vt:lpwstr>
  </property>
  <property fmtid="{D5CDD505-2E9C-101B-9397-08002B2CF9AE}" pid="3" name="KSOProductBuildVer">
    <vt:lpwstr>2052-11.1.0.11294</vt:lpwstr>
  </property>
</Properties>
</file>