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教行〔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关于核准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重庆重体体育产业发展有限责任公司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变更办学内容的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重体体育产业发展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审查，你公司申请的将办学内容由“文化艺术类（舞蹈、书法、美术、播音与主持），体育类（足球、篮球、田径、武术、体育舞蹈）”变更为“文化艺术类（舞蹈、书法、美术、播音与主持），体育类（足球、篮球、田径、武术、体育舞蹈、乒乓球、羽毛球）”的行政许可事项，符合法定条件和标准，现决定准予你公司变更实施相关被许可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江北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申请人（或代理人）：                     年  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本决定书一式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份，申请人执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份，受理机关存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26:00Z</dcterms:created>
  <dc:creator>Administrator</dc:creator>
  <dc:description/>
  <dc:language>en-US</dc:language>
  <cp:lastModifiedBy>lenovo</cp:lastModifiedBy>
  <cp:lastPrinted>2025-03-31T16:56:00Z</cp:lastPrinted>
  <dcterms:modified xsi:type="dcterms:W3CDTF">2025-03-31T18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657F3344C4D62AD0F76E9B7B0E4BB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DVhZjEwOTAzMjcyMjU5MGI2NDVmMmFmNDQxNjM3NjUiLCJ1c2VySWQiOiI3MTUwMDI5MTcifQ==</vt:lpwstr>
  </property>
  <property fmtid="{D5CDD505-2E9C-101B-9397-08002B2CF9AE}" pid="5" name="commondata">
    <vt:lpwstr>commondata</vt:lpwstr>
  </property>
</Properties>
</file>