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编号：江教行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设立重庆江北英华学校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养和教育科技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审查，你司申请的设立重庆江北英华学校的行政许可事项，符合法定条件和标准，现决定准予你司实施被许可事项。具体审批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称：重庆江北英华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学地址：重庆市江北区耀星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举办者：重庆养和教育科技有限公司（统一社会信用代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1500105MA60GAL22Q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学类型：九年一贯制义务教育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学内容：小学初中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性质：非营利性民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firstLine="63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江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firstLine="63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firstLine="63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申请人（或代理人）：                   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本决定书一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份，申请人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份，受理机关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6:00Z</dcterms:created>
  <dc:creator>陈国华</dc:creator>
  <dc:description/>
  <dc:language>en-US</dc:language>
  <cp:lastModifiedBy>lenovo</cp:lastModifiedBy>
  <cp:lastPrinted>2023-05-09T11:10:00Z</cp:lastPrinted>
  <dcterms:modified xsi:type="dcterms:W3CDTF">2025-04-28T09:49:20Z</dcterms:modified>
  <cp:revision>26</cp:revision>
  <dc:subject/>
  <dc:title>变更美联英语培训学校举办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97CE38B60D7FA90DE0E68998D37CF_42</vt:lpwstr>
  </property>
  <property fmtid="{D5CDD505-2E9C-101B-9397-08002B2CF9AE}" pid="3" name="KSOProductBuildVer">
    <vt:lpwstr>2052-12.8.2.1113</vt:lpwstr>
  </property>
</Properties>
</file>