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方正仿宋_GBK" w:cs="Times New Roman"/>
          <w:b w:val="false"/>
          <w:bCs w:val="false"/>
          <w:color w:val="00000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方正仿宋_GBK" w:cs="Times New Roman"/>
          <w:b w:val="false"/>
          <w:bCs w:val="false"/>
          <w:color w:val="00000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方正仿宋_GBK" w:cs="Times New Roman"/>
          <w:b w:val="false"/>
          <w:bCs w:val="false"/>
          <w:color w:val="00000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方正仿宋_GBK" w:cs="Times New Roman"/>
          <w:b w:val="false"/>
          <w:bCs w:val="false"/>
          <w:color w:val="00000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方正仿宋_GBK" w:cs="Times New Roman"/>
          <w:b w:val="false"/>
          <w:bCs w:val="false"/>
          <w:color w:val="00000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-SA"/>
        </w:rPr>
        <w:t>江区民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bidi="ar-SA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-SA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江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重庆市江北区村（居）务公开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村（居）务公开是完善村（居）民自治、发展社会主义民主的重要内容，也是村（居）民自治的重要实践活动。加强村（居）务公开工作，对创新城乡基层社会治理、依法推进基层民主政治建设、扎实开展基层党风廉政建设、巩固党在城乡基层的执政基础具有十分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中共重庆市委办公厅、重庆市人民政府办公厅印发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/>
          <w:sz w:val="32"/>
          <w:szCs w:val="32"/>
        </w:rPr>
        <w:t>关于进一步加强村（居）务公开工作的意见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/>
          <w:sz w:val="32"/>
          <w:szCs w:val="32"/>
        </w:rPr>
        <w:t>的通知》（渝委办发〔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号）文件精神，结合我区实际，编制了《重庆市江北区村（居）务公开目录》，现印发给你们，请认真贯彻落实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：重庆市江北区村（居）务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重庆市江北区民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"/>
        </w:rPr>
      </w:pPr>
      <w:r>
        <w:rPr>
          <w:rFonts w:eastAsia="方正黑体_GBK" w:cs="Times New Roman"/>
          <w:b w:val="false"/>
          <w:bCs w:val="false"/>
          <w:color w:val="000000"/>
          <w:spacing w:val="-1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rPr>
          <w:rFonts w:ascii="Times New Roman" w:hAnsi="Times New Roman" w:eastAsia="方正黑体_GBK" w:cs="Times New Roman"/>
          <w:spacing w:val="-10"/>
          <w:kern w:val="2"/>
          <w:sz w:val="32"/>
          <w:szCs w:val="32"/>
          <w:lang w:val="en-US" w:eastAsia="zh-CN" w:bidi="ar"/>
        </w:rPr>
      </w:pPr>
      <w:r>
        <w:rPr>
          <w:rFonts w:eastAsia="方正黑体_GBK" w:cs="Times New Roman"/>
          <w:spacing w:val="-10"/>
          <w:kern w:val="2"/>
          <w:sz w:val="32"/>
          <w:szCs w:val="32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江北区村（居）务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区村（居）务公开内容主要按党务、政务、财务和服务四大类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党务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村（社区）党组织简介及党组织班子成员分工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村（社区）党组织任期工作目标及年度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党组织决议、决定和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培养入党积极分子及发展党员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党费收缴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联系和服务党员、群众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七）党的思想建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八）党风廉政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政务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社会保障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社会保险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居民合作医疗保险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城乡低保、医疗救助、农村五保、孤儿救助、灾害救助、临时救济、教育救助、节日慰问救助等社会救助政策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社会管理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户籍制度改革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征地农转非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计划生育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征兵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农村劳动力转移政策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农村土地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国家重点工程征用土地补偿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宅基地申报审批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集体土地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地承包、租赁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土地流转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城镇开发用地补偿政策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民惠民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就业及培训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教育惠民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医疗卫生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廉租住房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涉农补助、补贴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移民扶持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．农村扶贫开发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．退耕还林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．人饮工程建设政策及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．小型农田水利工程建设政策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财务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民惠民资金发放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优抚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低保及社会救济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防灾救灾资金以及救灾赈灾捐赠款物的接收及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计划生育奖励扶助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涉农补助及补贴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移民补偿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．农村征地补助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．退耕还林还草资金发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．基础设施建设资金接收及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．基层社会事业发展资金接收及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．移民、扶贫和农业开发资金接收及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．城乡基层组织建设资金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．农业产业化发展和社会化服务体系建设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．农业综合改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经济财务运行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村（社区）级组织的财务计划、各项收支、各项资产资源以及债权债务和收益分配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集体土地征占补偿及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集体资产资源发包、租赁、出让、投资及收益（亏损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集体工程招投标及预决算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筹资筹劳、财政奖补及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．单位、社会团体、个人捐赠款物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基层组织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村（社区）组织办公经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村（社区）工作者待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任期、离任经济责任审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服务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村（社区）组织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村（居）委会职能职责及成员分工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村（居）委会任期规划、任期目标、年度工作计划及进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城乡基层专业经济组织、志愿者组织和民间组织等服务组织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民主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村（居）民会议和村（居）民代表会议的决定及实施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村（居）民自治章程和村（居）规民约的制定、修改、运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民主评议村（社区）工作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服务群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便民利民服务开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村（居）民建议及意见的反馈情况。</w:t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center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bidi="ar-SA"/>
        </w:rPr>
        <w:t>重庆市江北区民政局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bidi="ar-SA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bidi="ar-SA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bidi="ar-SA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bidi="ar-SA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Txtbreak">
    <w:name w:val="txtbreak"/>
    <w:qFormat/>
    <w:rPr/>
  </w:style>
  <w:style w:type="character" w:styleId="A">
    <w:name w:val="无 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1">
    <w:name w:val="正文首行缩进 2"/>
    <w:basedOn w:val="TextBodyIndent"/>
    <w:qFormat/>
    <w:pPr>
      <w:spacing w:before="0" w:after="0"/>
      <w:ind w:left="200" w:firstLine="42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lang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/>
    <w:rPr>
      <w:sz w:val="21"/>
    </w:rPr>
  </w:style>
  <w:style w:type="paragraph" w:styleId="CharCharCharCharCharCharCharCharChar">
    <w:name w:val="Char Char Char Char Char Char Char Char Char"/>
    <w:basedOn w:val="Normal"/>
    <w:qFormat/>
    <w:pPr/>
    <w:rPr>
      <w:rFonts w:eastAsia="宋体"/>
      <w:sz w:val="21"/>
      <w:szCs w:val="24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eastAsia="黑体"/>
      <w:b/>
      <w:sz w:val="44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宋体" w:cs="方正仿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黑体"/>
      <w:sz w:val="21"/>
      <w:szCs w:val="22"/>
      <w:lang w:bidi="ar-SA"/>
    </w:rPr>
  </w:style>
  <w:style w:type="paragraph" w:styleId="BodyTextIndent">
    <w:name w:val="Body Text Indent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Article1">
    <w:name w:val="article1"/>
    <w:basedOn w:val="Normal"/>
    <w:qFormat/>
    <w:pPr>
      <w:widowControl/>
      <w:pBdr>
        <w:top w:val="single" w:sz="6" w:space="0" w:color="7EB9C9"/>
        <w:left w:val="single" w:sz="6" w:space="0" w:color="7EB9C9"/>
        <w:bottom w:val="single" w:sz="6" w:space="0" w:color="7EB9C9"/>
        <w:right w:val="single" w:sz="6" w:space="0" w:color="7EB9C9"/>
      </w:pBdr>
      <w:spacing w:before="75" w:after="0"/>
      <w:ind w:left="90" w:right="90" w:hanging="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eastAsia="黑体"/>
      <w:b/>
      <w:sz w:val="44"/>
    </w:rPr>
  </w:style>
  <w:style w:type="paragraph" w:styleId="1">
    <w:name w:val="列出段落1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8:00Z</dcterms:created>
  <dc:creator>微软中国</dc:creator>
  <dc:description/>
  <dc:language>en-US</dc:language>
  <cp:lastModifiedBy>Administrator</cp:lastModifiedBy>
  <cp:lastPrinted>2021-05-31T11:28:00Z</cp:lastPrinted>
  <dcterms:modified xsi:type="dcterms:W3CDTF">2021-05-31T03:37:01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