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5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lang w:eastAsia="zh-CN"/>
              </w:rPr>
              <w:t>江北区农业农村委员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4:49Z</dcterms:created>
  <dc:creator>hp-pc</dc:creator>
  <dc:description/>
  <dc:language>en-US</dc:language>
  <cp:lastModifiedBy>hp-pc</cp:lastModifiedBy>
  <dcterms:modified xsi:type="dcterms:W3CDTF">2023-03-10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DE9C71BF4F7F80E1878203D149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