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黑体_GBK" w:cs="Times New Roman" w:ascii="Times New Roman" w:hAnsi="Times New Roman"/>
          <w:sz w:val="32"/>
          <w:szCs w:val="32"/>
        </w:rPr>
        <w:t>-7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检查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80"/>
        <w:gridCol w:w="3580"/>
        <w:gridCol w:w="3620"/>
        <w:gridCol w:w="2620"/>
      </w:tblGrid>
      <w:tr>
        <w:trPr>
          <w:trHeight w:val="8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检查实施数量（次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检查后作出行政处罚数量（件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10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江北区农业农村委员会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2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行政检查次数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开展行政检查的次数。检查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个检查对象，有完整、详细的纸质或电子检查记录，计为检查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次。无特定检查对象的巡查、巡逻，无完整、详细检查记录，不计为检查次数。</w:t>
      </w:r>
    </w:p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04:49Z</dcterms:created>
  <dc:creator>hp-pc</dc:creator>
  <dc:description/>
  <dc:language>en-US</dc:language>
  <cp:lastModifiedBy>hp-pc</cp:lastModifiedBy>
  <dcterms:modified xsi:type="dcterms:W3CDTF">2023-03-10T02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1DE9C71BF4F7F80E1878203D149C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