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30835</wp:posOffset>
                </wp:positionV>
                <wp:extent cx="5554345" cy="1573530"/>
                <wp:effectExtent l="10160" t="9525" r="8890" b="889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1573560"/>
                          <a:chOff x="0" y="0"/>
                          <a:chExt cx="555444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0760" cy="65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江北区农业农村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460760" cy="65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江北区财政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297360"/>
                            <a:ext cx="990720" cy="9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15pt;margin-top:26.05pt;width:437.35pt;height:123.9pt" coordorigin="3,521" coordsize="8747,247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t" o:allowincell="f" style="position:absolute;left:3;top:521;width:7024;height:1037;mso-wrap-style:none;v-text-anchor:middle" type="_x0000_t136">
                  <v:path textpathok="t"/>
                  <v:textpath on="t" fitshape="t" string="重庆市江北区农业农村委员会" style="font-family:&quot;方正小标宋_GBK&quot;;font-size:12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ID="AutoShape 4" fillcolor="red" stroked="t" o:allowincell="f" style="position:absolute;left:3;top:1961;width:7024;height:1037;mso-wrap-style:none;v-text-anchor:middle" type="_x0000_t136">
                  <v:path textpathok="t"/>
                  <v:textpath on="t" fitshape="t" string="重庆市江北区财政局" style="font-family:&quot;方正小标宋_GBK&quot;;font-size:12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ID="AutoShape 5" fillcolor="red" stroked="t" o:allowincell="f" style="position:absolute;left:7190;top:989;width:1559;height:1469;mso-wrap-style:none;v-text-anchor:middle" type="_x0000_t136">
                  <v:path textpathok="t"/>
                  <v:textpath on="t" fitshape="t" string="文 件" style="font-family:&quot;方正小标宋_GBK&quot;;font-size:12pt"/>
                  <v:fill o:detectmouseclick="t" type="solid" color2="aqua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0" w:after="0"/>
        <w:rPr>
          <w:rFonts w:ascii="方正仿宋简体;微软雅黑" w:hAnsi="方正仿宋简体;微软雅黑" w:eastAsia="方正仿宋简体;微软雅黑" w:cs="楷体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           </w:t>
      </w:r>
    </w:p>
    <w:p>
      <w:pPr>
        <w:pStyle w:val="Normal"/>
        <w:ind w:right="-48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北农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5240</wp:posOffset>
                </wp:positionV>
                <wp:extent cx="5448300" cy="635"/>
                <wp:effectExtent l="635" t="9525" r="63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2pt" to="441.55pt,1.2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江北区农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19" w:right="-25" w:hanging="1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91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08"/>
          <w:kern w:val="2"/>
          <w:sz w:val="44"/>
          <w:szCs w:val="44"/>
        </w:rPr>
        <w:t>重庆市江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08"/>
          <w:kern w:val="2"/>
          <w:sz w:val="44"/>
          <w:szCs w:val="44"/>
          <w:lang w:eastAsia="zh-CN"/>
        </w:rPr>
        <w:t>北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08"/>
          <w:kern w:val="2"/>
          <w:sz w:val="44"/>
          <w:szCs w:val="44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印发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耕地地力保护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补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实施方案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各镇人民政府、相关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根据《重庆市农业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委员会、重庆市财政局关于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印发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0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耕地地力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保护补贴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的通知》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渝农发〔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）文件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要求，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年继续开展耕地地力保护补贴工作。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现将《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0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年江北区耕地地力保护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工作实施方案》印发给你们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32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重庆市江北区农业农村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重庆市江北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576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352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江北区耕地地力保护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补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重庆市农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委员会、重庆市财政局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印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耕地地力保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通知》要求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继续开展耕地地力保护补贴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保障我区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耕地地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兑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的顺利进行，切实做好农业补贴资金的发放和管理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方正仿宋_GBK"/>
          <w:sz w:val="32"/>
          <w:szCs w:val="32"/>
        </w:rPr>
        <w:t>制订本实施方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总体原则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耕地地力保护补贴用于支持耕地地力保护。</w:t>
      </w:r>
      <w:r>
        <w:rPr>
          <w:rFonts w:ascii="方正仿宋_GBK" w:hAnsi="方正仿宋_GBK" w:cs="方正仿宋_GBK" w:eastAsia="方正仿宋_GBK"/>
          <w:sz w:val="32"/>
        </w:rPr>
        <w:t>对非农征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占）用耕地、已作为畜牧养殖场使用的耕地、林地、草地、成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片粮田转为设施农业用地等已改变用途的耕地，以及抛荒地、占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补平衡中“补”的面积和质量达不到耕种条件的耕地等不予补贴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同一地块，一年只能享受一次耕地地力保护补贴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楷体_GBK" w:hAnsi="方正楷体_GBK" w:cs="方正楷体_GBK" w:eastAsia="方正楷体_GBK"/>
          <w:sz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</w:rPr>
        <w:t>探索</w:t>
      </w:r>
      <w:r>
        <w:rPr>
          <w:rFonts w:ascii="方正楷体_GBK" w:hAnsi="方正楷体_GBK" w:cs="方正楷体_GBK" w:eastAsia="方正楷体_GBK"/>
          <w:sz w:val="32"/>
          <w:lang w:eastAsia="zh-CN"/>
        </w:rPr>
        <w:t>有效机制。</w:t>
      </w:r>
      <w:r>
        <w:rPr>
          <w:rFonts w:ascii="方正仿宋_GBK" w:hAnsi="方正仿宋_GBK" w:cs="方正仿宋_GBK" w:eastAsia="方正仿宋_GBK"/>
          <w:sz w:val="32"/>
        </w:rPr>
        <w:t>探索耕地地力保护补贴发放与耕地地力保护行为相挂钩的有效机制，</w:t>
      </w:r>
      <w:r>
        <w:rPr>
          <w:rFonts w:ascii="方正仿宋_GBK" w:hAnsi="方正仿宋_GBK" w:cs="方正仿宋_GBK" w:eastAsia="方正仿宋_GBK"/>
          <w:sz w:val="32"/>
          <w:lang w:eastAsia="zh-CN"/>
        </w:rPr>
        <w:t>各镇街要</w:t>
      </w:r>
      <w:r>
        <w:rPr>
          <w:rFonts w:ascii="方正仿宋_GBK" w:hAnsi="方正仿宋_GBK" w:cs="方正仿宋_GBK" w:eastAsia="方正仿宋_GBK"/>
          <w:sz w:val="32"/>
        </w:rPr>
        <w:t>引导农民综合采取秸秆还田、深松整地、科学施肥用药、病虫害绿色防控等措施，自觉保护耕地、提升地力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三）严格落实补贴公示制度</w:t>
      </w:r>
      <w:r>
        <w:rPr>
          <w:rFonts w:ascii="方正楷体_GBK" w:hAnsi="方正楷体_GBK" w:cs="方正楷体_GBK" w:eastAsia="方正楷体_GBK"/>
          <w:sz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</w:rPr>
        <w:t>补贴面积、补贴标准、补贴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金额必须张榜公布，接受群众监督，确保公示内容与实际补贴发放情况一致。补贴具体办法要简便易行，便于操作。补贴资金兑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现要及时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四）耕地地力保护补贴资金必须专款专用</w:t>
      </w:r>
      <w:r>
        <w:rPr>
          <w:rFonts w:ascii="方正楷体_GBK" w:hAnsi="方正楷体_GBK" w:cs="方正楷体_GBK" w:eastAsia="方正楷体_GBK"/>
          <w:sz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</w:rPr>
        <w:t>严禁以任何方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式统筹集中使用，必须全部直补到户。任何单位或个人不得截留、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滞留、挤占、挪用和骗取。不得由村社干部代领，不得直接抵扣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黑体_GBK" w:hAnsi="方正黑体_GBK" w:eastAsia="方正黑体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任何农业生产费用或“一事一议”等筹资款。严防补贴资金“跑冒滴漏”，对挤占、挪用、骗取、贪污或违规发放等行为，依法依规严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般农户耕地地力保护补贴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一）补贴对象。</w:t>
      </w:r>
      <w:r>
        <w:rPr>
          <w:rFonts w:ascii="方正仿宋_GBK" w:hAnsi="方正仿宋_GBK" w:cs="方正仿宋_GBK" w:eastAsia="方正仿宋_GBK"/>
          <w:sz w:val="32"/>
        </w:rPr>
        <w:t>耕地地力保护补贴对象原则上为拥有耕地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承包权的种地农民，补贴数额与耕地面积挂钩，直接补贴到户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二）补贴依据。</w:t>
      </w:r>
      <w:r>
        <w:rPr>
          <w:rFonts w:ascii="方正仿宋_GBK" w:hAnsi="方正仿宋_GBK" w:cs="方正仿宋_GBK" w:eastAsia="方正仿宋_GBK"/>
          <w:sz w:val="32"/>
          <w:lang w:eastAsia="zh-CN"/>
        </w:rPr>
        <w:t>结合我区实际，以粮食实际种植面积作为全区一般农户耕地地力保护补贴依据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三）补贴标准。</w:t>
      </w:r>
      <w:r>
        <w:rPr>
          <w:rFonts w:ascii="方正仿宋_GBK" w:hAnsi="方正仿宋_GBK" w:cs="方正仿宋_GBK" w:eastAsia="方正仿宋_GBK"/>
          <w:sz w:val="32"/>
        </w:rPr>
        <w:t>根据市级下达的耕地地力保护补贴资金后测算确定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（四）补贴程序。</w:t>
      </w:r>
      <w:r>
        <w:rPr>
          <w:rFonts w:ascii="方正仿宋_GBK" w:hAnsi="方正仿宋_GBK" w:cs="方正仿宋_GBK" w:eastAsia="方正仿宋_GBK"/>
          <w:sz w:val="32"/>
        </w:rPr>
        <w:t>根据一般农户耕地面积和当年统一的补贴标准，按“自下而上”的程序核定到每个承包耕地农户，由镇街人民政府负责将所有农户的补贴面积、补贴标准和补贴资金进行公示，公示无异议后方可发放。区农业农村委、区财政局、镇街负责补贴资金发放明细的审核，区财政局负责将补贴资金通过金融机构发放到农户手中。村社集体机动地种地的，补贴给种地农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补贴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补贴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面积核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各镇（街）、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农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当年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粮食种植面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按“自下而上”的程序核定到每个承包耕地农户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并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耕地地力保护服务平台》的相应补贴项目中，汇总审核后，报区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公示审核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当年统一的补贴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由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负责将所有农户的补贴面积、补贴标准和补贴资金进行公示，公示无异议后方可发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镇要统一规范公示内容和格式，各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公示补贴政策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户清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报电话等，公示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少于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实强化落实各级审核责任，根据各村社农户数、农户的耕地面积等依据，结合公示、举报反映的情况，及时逐级进行审核。村级审核要求村民代表、村社负责人和驻村干部分别在审核、核实的汇总上报表上签字盖章；街镇应做好补贴工作的把关，街镇主要领导对辖区的补贴工作负责，及时组织对各村上报的分户统计表进行审核，街镇级审核要求农业服务中心、财政所的相关责任人员和主要领导分别签字盖章，并形成审核材料备案；区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成立联合审核组，对各街镇审核上报的补贴清册进行集中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三）抽查核实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补贴资金公示期间，区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农业农村委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、区财政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将适时派出检查组，在每个街镇抽选</w:t>
      </w:r>
      <w:r>
        <w:rPr>
          <w:rFonts w:eastAsia="方正仿宋_GBK" w:cs="Times New Roman"/>
          <w:color w:val="000000"/>
          <w:sz w:val="32"/>
          <w:szCs w:val="22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个村民小组，每个小组抽取部分农户进行现场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四）资金兑付方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农业农村委在江北区人民政府网站对补贴的相关信息进行公示，无误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现金直接补贴的方式，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卡（折）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农民发放补贴资金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  <w:lang w:eastAsia="zh-CN"/>
        </w:rPr>
        <w:t>四</w:t>
      </w:r>
      <w:r>
        <w:rPr>
          <w:rFonts w:ascii="方正黑体_GBK" w:hAnsi="方正黑体_GBK" w:eastAsia="方正黑体_GBK"/>
          <w:sz w:val="32"/>
        </w:rPr>
        <w:t xml:space="preserve">、耕地地力保护补贴工作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相关街道办事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耕地地力保护补贴政策的落实负总责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补贴工作经费依据补贴工作量和完成质量进行分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街主要领导要亲自安排部署工作，并落实责任科室和工作人员，运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耕地地力保护补贴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“惠民惠农一卡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严格按照本方案的要求，落实责任，推进各项工作任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二）做好耕地地力保护补贴政策的宣传工作。要通过相关媒体和召开会议，宣传耕地地力保护补贴政策，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把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耕地撂荒一年次年不得享受种粮补贴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的政策宣传到户，</w:t>
      </w:r>
      <w:r>
        <w:rPr>
          <w:rFonts w:ascii="方正仿宋_GBK" w:hAnsi="方正仿宋_GBK" w:eastAsia="方正仿宋_GBK"/>
          <w:sz w:val="32"/>
        </w:rPr>
        <w:t>做到补贴范围和补贴依据宣传到户，补贴金额核定到户，补贴申请表填写到户，补贴数额公布到户，补贴通知发放到户，补贴资金兑现到户，实现补贴政策家喻户晓，有效调动农民保护耕地地力和种粮的积极性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相关街道办事处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开展耕地地力保护补贴资金执行情况自查工作。主要包括：一是政策实施基本情况（补贴对象、补贴依据、面积核实等）；</w:t>
      </w:r>
      <w:r>
        <w:rPr>
          <w:rFonts w:ascii="方正仿宋_GBK" w:hAnsi="方正仿宋_GBK" w:cs="方正仿宋_GBK" w:eastAsia="方正仿宋_GBK"/>
          <w:bCs/>
          <w:color w:val="000000"/>
          <w:sz w:val="32"/>
          <w:lang w:eastAsia="zh-CN"/>
        </w:rPr>
        <w:t>二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是耕地数量和质量核实情况（对耕地质量和数量核实情况、是否及时清退出补贴范围等）；</w:t>
      </w:r>
      <w:r>
        <w:rPr>
          <w:rFonts w:ascii="方正仿宋_GBK" w:hAnsi="方正仿宋_GBK" w:cs="方正仿宋_GBK" w:eastAsia="方正仿宋_GBK"/>
          <w:bCs/>
          <w:color w:val="000000"/>
          <w:sz w:val="32"/>
          <w:lang w:eastAsia="zh-CN"/>
        </w:rPr>
        <w:t>三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是农户档案信息化建设情况（是否存在补贴农户的身份信息、银行账户等资料错漏、重复、更新不及时等）；</w:t>
      </w:r>
      <w:r>
        <w:rPr>
          <w:rFonts w:ascii="方正仿宋_GBK" w:hAnsi="方正仿宋_GBK" w:cs="方正仿宋_GBK" w:eastAsia="方正仿宋_GBK"/>
          <w:bCs/>
          <w:color w:val="000000"/>
          <w:sz w:val="32"/>
          <w:lang w:eastAsia="zh-CN"/>
        </w:rPr>
        <w:t>四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是违规问题处理情况（是否存在骗取、套取补贴资金行为及相关处理情况）；</w:t>
      </w:r>
      <w:r>
        <w:rPr>
          <w:rFonts w:ascii="方正仿宋_GBK" w:hAnsi="方正仿宋_GBK" w:cs="方正仿宋_GBK" w:eastAsia="方正仿宋_GBK"/>
          <w:bCs/>
          <w:color w:val="000000"/>
          <w:sz w:val="32"/>
          <w:lang w:eastAsia="zh-CN"/>
        </w:rPr>
        <w:t>五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是需要反映的问题及整改措施。各</w:t>
      </w:r>
      <w:r>
        <w:rPr>
          <w:rFonts w:ascii="方正仿宋_GBK" w:hAnsi="方正仿宋_GBK" w:cs="方正仿宋_GBK" w:eastAsia="方正仿宋_GBK"/>
          <w:bCs/>
          <w:color w:val="000000"/>
          <w:sz w:val="32"/>
          <w:lang w:eastAsia="zh-CN"/>
        </w:rPr>
        <w:t>镇街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将上述情况形成自查报告于</w:t>
      </w:r>
      <w:r>
        <w:rPr>
          <w:rFonts w:eastAsia="方正仿宋_GBK" w:cs="方正仿宋_GBK" w:ascii="方正仿宋_GBK" w:hAnsi="方正仿宋_GBK"/>
          <w:bCs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日前报</w:t>
      </w:r>
      <w:r>
        <w:rPr>
          <w:rFonts w:ascii="方正仿宋_GBK" w:hAnsi="方正仿宋_GBK" w:cs="方正仿宋_GBK" w:eastAsia="方正仿宋_GBK"/>
          <w:bCs/>
          <w:color w:val="000000"/>
          <w:sz w:val="32"/>
          <w:lang w:eastAsia="zh-CN"/>
        </w:rPr>
        <w:t>区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>农业农村委、</w:t>
      </w:r>
      <w:r>
        <w:rPr>
          <w:rFonts w:ascii="方正仿宋_GBK" w:hAnsi="方正仿宋_GBK" w:cs="方正仿宋_GBK" w:eastAsia="方正仿宋_GBK"/>
          <w:bCs/>
          <w:color w:val="000000"/>
          <w:sz w:val="32"/>
          <w:lang w:eastAsia="zh-CN"/>
        </w:rPr>
        <w:t>区</w:t>
      </w:r>
      <w:r>
        <w:rPr>
          <w:rFonts w:ascii="方正仿宋_GBK" w:hAnsi="方正仿宋_GBK" w:cs="方正仿宋_GBK" w:eastAsia="方正仿宋_GBK"/>
          <w:bCs/>
          <w:color w:val="000000"/>
          <w:sz w:val="32"/>
        </w:rPr>
        <w:t xml:space="preserve">财政局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四）要认真做好相关基础工作。进一步完善补贴资金的公开公示、档案管理等规章制度，加强补贴资金监管，落实各级各部门审核责任。同时，要认真做好一般农户耕地面积核实工作，</w:t>
      </w:r>
      <w:r>
        <w:rPr>
          <w:rFonts w:ascii="方正仿宋_GBK" w:hAnsi="方正仿宋_GBK" w:eastAsia="方正仿宋_GBK"/>
          <w:sz w:val="32"/>
          <w:lang w:eastAsia="zh-CN"/>
        </w:rPr>
        <w:t>将相关情况</w:t>
      </w:r>
      <w:r>
        <w:rPr>
          <w:rFonts w:ascii="方正仿宋_GBK" w:hAnsi="方正仿宋_GBK" w:eastAsia="方正仿宋_GBK"/>
          <w:sz w:val="32"/>
        </w:rPr>
        <w:t>于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  <w:lang w:eastAsia="zh-CN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</w:rPr>
        <w:t>日前</w:t>
      </w:r>
      <w:r>
        <w:rPr>
          <w:rFonts w:ascii="方正仿宋_GBK" w:hAnsi="方正仿宋_GBK" w:eastAsia="方正仿宋_GBK"/>
          <w:sz w:val="32"/>
          <w:lang w:eastAsia="zh-CN"/>
        </w:rPr>
        <w:t>（附表</w:t>
      </w:r>
      <w:r>
        <w:rPr>
          <w:rFonts w:eastAsia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lang w:eastAsia="zh-CN"/>
        </w:rPr>
        <w:t>）</w:t>
      </w:r>
      <w:r>
        <w:rPr>
          <w:rFonts w:ascii="方正仿宋_GBK" w:hAnsi="方正仿宋_GBK" w:eastAsia="方正仿宋_GBK"/>
          <w:sz w:val="32"/>
        </w:rPr>
        <w:t>报</w:t>
      </w:r>
      <w:r>
        <w:rPr>
          <w:rFonts w:ascii="方正仿宋_GBK" w:hAnsi="方正仿宋_GBK" w:eastAsia="方正仿宋_GBK"/>
          <w:sz w:val="32"/>
          <w:lang w:eastAsia="zh-CN"/>
        </w:rPr>
        <w:t>区</w:t>
      </w:r>
      <w:r>
        <w:rPr>
          <w:rFonts w:ascii="方正仿宋_GBK" w:hAnsi="方正仿宋_GBK" w:eastAsia="方正仿宋_GBK"/>
          <w:sz w:val="32"/>
        </w:rPr>
        <w:t>农业农村委、</w:t>
      </w:r>
      <w:r>
        <w:rPr>
          <w:rFonts w:ascii="方正仿宋_GBK" w:hAnsi="方正仿宋_GBK" w:eastAsia="方正仿宋_GBK"/>
          <w:sz w:val="32"/>
          <w:lang w:eastAsia="zh-CN"/>
        </w:rPr>
        <w:t>区</w:t>
      </w:r>
      <w:r>
        <w:rPr>
          <w:rFonts w:ascii="方正仿宋_GBK" w:hAnsi="方正仿宋_GBK" w:eastAsia="方正仿宋_GBK"/>
          <w:sz w:val="32"/>
        </w:rPr>
        <w:t>财政局备案，为明年的耕地地力保护补贴工作打好基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</w:t>
      </w:r>
      <w:r>
        <w:rPr>
          <w:rFonts w:ascii="方正仿宋_GBK" w:hAnsi="方正仿宋_GBK" w:eastAsia="方正仿宋_GBK"/>
          <w:sz w:val="32"/>
          <w:lang w:eastAsia="zh-CN"/>
        </w:rPr>
        <w:t>五</w:t>
      </w:r>
      <w:r>
        <w:rPr>
          <w:rFonts w:ascii="方正仿宋_GBK" w:hAnsi="方正仿宋_GBK" w:eastAsia="方正仿宋_GBK"/>
          <w:sz w:val="32"/>
        </w:rPr>
        <w:t>）严格执行补贴信访办理制度。要按照分级负责，归口管理的原则，认真做好农民群众举报个案的调查处理工作，落实信访工作责任制，把农民反映的实际问题解决在基层。对于信访案件要在规定时间内办结，让群众理解认可，信访案件处理情况将作为绩效评价的重要考核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工作进度安排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镇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到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立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各村社对种植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粮食种植面积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再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下班前将核定的补贴面积及时上报区农业农村委；区财政局将及时核算补贴标准反馈各街镇，随后各街镇开展公示、自查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贴公示照片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贴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字盖章后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农村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区财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文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/>
          <w:color w:val="000000"/>
          <w:sz w:val="32"/>
          <w:szCs w:val="32"/>
        </w:rPr>
        <w:t>678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区财政局联系人：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，电话：</w:t>
      </w:r>
      <w:r>
        <w:rPr>
          <w:rFonts w:eastAsia="方正仿宋_GBK" w:cs="Times New Roman"/>
          <w:color w:val="000000"/>
          <w:sz w:val="32"/>
          <w:szCs w:val="32"/>
        </w:rPr>
        <w:t>675600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（镇）耕地地力保护补贴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918" w:hanging="12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街（镇）耕地地力保护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数据备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街镇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耕地地力保护补贴汇总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报单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盖章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679"/>
        <w:gridCol w:w="2235"/>
      </w:tblGrid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补贴面积（亩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街镇负责人（签字）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ab/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复核人（签字）：     制表人：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ab/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时间：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街镇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耕地地力保护补贴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数据备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报单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盖章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649"/>
        <w:gridCol w:w="2130"/>
      </w:tblGrid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户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补贴面积（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街镇负责人（签字）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ab/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复核人（签字）：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制表人：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时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5591810" cy="1270"/>
                <wp:effectExtent l="635" t="9525" r="635" b="952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7pt;margin-top:7.6pt;width:440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91795</wp:posOffset>
                </wp:positionV>
                <wp:extent cx="5591810" cy="1270"/>
                <wp:effectExtent l="635" t="9525" r="635" b="952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.7pt;margin-top:30.85pt;width:440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江北区农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委员会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2:00Z</dcterms:created>
  <dc:creator>User</dc:creator>
  <dc:description/>
  <dc:language>en-US</dc:language>
  <cp:lastModifiedBy>此生不换</cp:lastModifiedBy>
  <cp:lastPrinted>2023-06-14T14:36:00Z</cp:lastPrinted>
  <dcterms:modified xsi:type="dcterms:W3CDTF">2023-06-14T06:39:10Z</dcterms:modified>
  <cp:revision>1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9BE7766B41BF87ECEAA7E8C5088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89990749_btnclosed</vt:lpwstr>
  </property>
  <property fmtid="{D5CDD505-2E9C-101B-9397-08002B2CF9AE}" pid="5" name="commondata">
    <vt:lpwstr>commondata</vt:lpwstr>
  </property>
</Properties>
</file>