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方正黑体_GBK;Arial Unicode MS" w:hAnsi="方正黑体_GBK;Arial Unicode MS" w:cs="宋体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涉河工程特征参数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4845"/>
        <w:gridCol w:w="1705"/>
        <w:gridCol w:w="125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涉河</w:t>
            </w:r>
            <w:r>
              <w:rPr/>
              <w:t>建筑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特征参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数量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望江厂出入口主线桥左线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30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桥梁底缘最低点距离设计洪水水面的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</w:t>
            </w:r>
            <w:r>
              <w:rPr/>
              <w:t>7.67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防洪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年一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断面</w:t>
            </w:r>
            <w:r>
              <w:rPr/>
              <w:t>100</w:t>
            </w:r>
            <w:r>
              <w:rPr/>
              <w:t>年一遇洪水流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34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桥面宽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6.25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pacing w:before="120" w:after="0"/>
              <w:rPr/>
            </w:pPr>
            <w:r>
              <w:rPr/>
              <w:t>望江厂出入口主线桥右线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30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桥梁底缘最低点距离设计洪水水面的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</w:t>
            </w:r>
            <w:r>
              <w:rPr/>
              <w:t>8.02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防洪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年一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断面</w:t>
            </w:r>
            <w:r>
              <w:rPr/>
              <w:t>100</w:t>
            </w:r>
            <w:r>
              <w:rPr/>
              <w:t>年一遇洪水流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34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桥面宽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6.25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望江厂出入口</w:t>
            </w:r>
            <w:r>
              <w:rPr/>
              <w:t>D</w:t>
            </w:r>
            <w:r>
              <w:rPr/>
              <w:t>匝道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241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桥梁底缘最低点距离设计洪水水面的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9</w:t>
            </w:r>
            <w:r>
              <w:rPr/>
              <w:t>.80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防洪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年一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断面</w:t>
            </w:r>
            <w:r>
              <w:rPr/>
              <w:t>100</w:t>
            </w:r>
            <w:r>
              <w:rPr/>
              <w:t>年一遇洪水流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桥面宽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郭兴路拓宽改造工程挡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道路高程距设计洪水位超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4.90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防洪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年一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设计断面</w:t>
            </w:r>
            <w:r>
              <w:rPr/>
              <w:t>100</w:t>
            </w:r>
            <w:r>
              <w:rPr/>
              <w:t>年一遇洪水流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道路宽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s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">
    <w:name w:val="表格文字-mjs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1"/>
      <w:szCs w:val="21"/>
      <w:lang w:val="zh-CN" w:eastAsia="zh-CN" w:bidi="ar-SA"/>
    </w:rPr>
  </w:style>
  <w:style w:type="paragraph" w:styleId="Style15">
    <w:name w:val="表格文字"/>
    <w:basedOn w:val="Normal"/>
    <w:next w:val="Normal"/>
    <w:qFormat/>
    <w:pPr>
      <w:spacing w:lineRule="auto" w:line="240" w:before="0" w:after="0"/>
      <w:ind w:hanging="0"/>
      <w:jc w:val="center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5:36Z</dcterms:created>
  <dc:creator>hp-pc</dc:creator>
  <dc:description/>
  <dc:language>en-US</dc:language>
  <cp:lastModifiedBy>hp-pc</cp:lastModifiedBy>
  <dcterms:modified xsi:type="dcterms:W3CDTF">2023-04-28T02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A3020F5B4BF591988EA05E68AB2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