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6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年江北区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eastAsia="zh-CN"/>
        </w:rPr>
        <w:t>中小学教师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中初级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  <w:lang w:eastAsia="zh-CN"/>
        </w:rPr>
        <w:t>职称</w:t>
      </w: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评审通过人员名单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897"/>
        <w:gridCol w:w="3157"/>
      </w:tblGrid>
      <w:tr>
        <w:trPr>
          <w:trHeight w:val="6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职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观音桥实验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源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望江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庆市江北区鱼嘴幼儿园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雨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全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华新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应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真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波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十八中两江实验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柔冬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美全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小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十八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启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夏青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十八中两江实验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徐悲鸿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洋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培新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米亭子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达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滨江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雯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都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华渝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月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港城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蕊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行知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艳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十八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雨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欣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同创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同创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淑贤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国奥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俊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霓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都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国兴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加洲实验小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明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国奥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行知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苗儿石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行知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威铭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冬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寸滩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代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春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鸿恩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梦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瑶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都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茂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宜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国兴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孙妤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彬彬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鲤鱼池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林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观音桥实验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晓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泓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都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利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五里店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徐悲鸿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璨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岭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徐悲鸿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明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柏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钢锋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续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彦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观音桥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洋河花园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彤妮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望江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都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雨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五里坪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华渝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十八中两江实验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婧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贤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鸣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培新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十八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华新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馨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鸿恩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启红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复盛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建北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蜀都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恒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秘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五里坪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米亭子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芯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鲤鱼池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加洲实验小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艳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米亭子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励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知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龙安保服务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江林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欣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中亿新村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帆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米亭子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双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中亿新村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江北嘴实验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同创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科技实验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滨江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鲁能巴蜀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姝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鑫月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两江国际学校鱼嘴实验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芮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加洲实验小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孝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加洲实验小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文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加洲实验小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新村国奥小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北知易外国语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妮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米亭子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续裕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蜀都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米亭子小学附属幼儿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1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2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13" w:right="1440" w:gutter="0" w:header="851" w:top="1797" w:footer="992" w:bottom="1797"/>
      <w:pgNumType w:fmt="decimal"/>
      <w:formProt w:val="false"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3:00Z</dcterms:created>
  <dc:creator>CQXW</dc:creator>
  <dc:description/>
  <dc:language>en-US</dc:language>
  <cp:lastModifiedBy>Administrator</cp:lastModifiedBy>
  <dcterms:modified xsi:type="dcterms:W3CDTF">2024-12-09T07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03E0791C4F66892C01513669736B_13</vt:lpwstr>
  </property>
  <property fmtid="{D5CDD505-2E9C-101B-9397-08002B2CF9AE}" pid="3" name="KSOProductBuildVer">
    <vt:lpwstr>2052-10.8.0.5715</vt:lpwstr>
  </property>
</Properties>
</file>