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计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审计局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审计局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审计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没有此类执法权</w:t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申请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/>
          <w:sz w:val="24"/>
        </w:rPr>
        <w:t>受理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不予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撤销许可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许可机关作出受理决定、许可决定、不予许可决定和撤销许可决定的数量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6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0"/>
        <w:gridCol w:w="870"/>
        <w:gridCol w:w="618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1087"/>
      </w:tblGrid>
      <w:tr>
        <w:trPr>
          <w:trHeight w:val="1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1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、通报批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江北区审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单处一个类别行政处罚的，计入相应的行政处罚类别；并处两种以上行政处罚的，算一件行政处罚，计入最重的行政处罚类别。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没收违法所得，并处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处罚款，并处其他行政处罚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罚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警告、通报批评，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/>
          <w:sz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能确定金额的，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；不能确定金额的，不计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/>
          <w:sz w:val="24"/>
        </w:rPr>
        <w:t>罚没金额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以处罚决定书确定的金额为准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江北区审计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行政强制措施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作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查封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扣押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冻结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或者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其他行政强制措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决定的数量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江北区审计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/>
          <w:sz w:val="24"/>
        </w:rPr>
        <w:t>行政强制执行实施数量</w:t>
      </w:r>
      <w:r>
        <w:rPr>
          <w:rFonts w:ascii="Times New Roman" w:hAnsi="Times New Roman" w:cs="Times New Roman" w:eastAsia="Times New Roman"/>
          <w:sz w:val="24"/>
        </w:rPr>
        <w:t xml:space="preserve">” 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加处罚款或者滞纳金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划拨存款、汇款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排除妨碍、恢复原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代履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其他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/>
          <w:sz w:val="24"/>
        </w:rPr>
        <w:t>申请法院强制执行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lang w:eastAsia="zh-CN"/>
              </w:rPr>
              <w:t>江北区审计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行政征收实施数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江北区审计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/>
          <w:color w:val="000000"/>
          <w:sz w:val="24"/>
        </w:rPr>
        <w:t>行政征用实施数量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/>
          <w:color w:val="000000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江北区审计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行政检查次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。无特定检查对象的巡查、巡逻，无完整、详细检查记录，不计为检查次数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ragraph">
                <wp:posOffset>15113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1.9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sz w:val="33"/>
      <w:szCs w:val="33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8:00Z</dcterms:created>
  <dc:creator>陈诗</dc:creator>
  <dc:description/>
  <dc:language>en-US</dc:language>
  <cp:lastModifiedBy>陈诗</cp:lastModifiedBy>
  <cp:lastPrinted>2023-03-06T14:44:00Z</cp:lastPrinted>
  <dcterms:modified xsi:type="dcterms:W3CDTF">2024-02-23T08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