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江北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生态环境保护职责履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区委、区政府的坚强领导下，在市生态环境局的有力指导下，江北区生态环境局党组全面贯彻党的二十大和二十届二中、三中全会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深学笃行习近平生态文明思想，围绕区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345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总体发展思路，锚定“美丽重庆建设样板区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全市率先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动长江经济带高质量发展暨美丽江北建设大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一体推进治水、治气、治土、治废、治塑、治山、治岸、治城、治乡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深入打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江经济带污染治理和生态保护攻坚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圆满完成配合第三轮中央生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境保护</w:t>
      </w:r>
      <w:r>
        <w:rPr>
          <w:rFonts w:ascii="Times New Roman" w:hAnsi="Times New Roman" w:cs="Times New Roman" w:eastAsia="方正仿宋_GBK"/>
          <w:sz w:val="32"/>
          <w:szCs w:val="32"/>
        </w:rPr>
        <w:t>督察工作，推动美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北</w:t>
      </w:r>
      <w:r>
        <w:rPr>
          <w:rFonts w:ascii="Times New Roman" w:hAnsi="Times New Roman" w:cs="Times New Roman" w:eastAsia="方正仿宋_GBK"/>
          <w:sz w:val="32"/>
          <w:szCs w:val="32"/>
        </w:rPr>
        <w:t>建设取得积极进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交出生态环境高分报表，生态环境质量稳定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年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办好一件大事，高质量配合第三轮中央生态环保督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高质量完成现场督察迎检工作。区委、区政府组建区配合第三轮中央生态环境保护督察工作组，由区政府区长任组长，下设综合协调、文稿材料等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专项工作组，抽调工作人员约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。区委、区政府主要领导召开相关会议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次、现场督导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次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多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配合中央督察组对我区现场检查、调阅资料，累计办理群众信访举报件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件（重点件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件）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典型案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曝光、反馈问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点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群众信访举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持续开展问题排查。</w:t>
      </w:r>
      <w:r>
        <w:rPr>
          <w:rFonts w:ascii="Times New Roman" w:hAnsi="Times New Roman" w:cs="Times New Roman" w:eastAsia="方正仿宋_GBK"/>
          <w:sz w:val="32"/>
          <w:szCs w:val="32"/>
        </w:rPr>
        <w:t>编印《第三轮中央生态环境保护督察问题风险清单》，梳理出督察关注的</w:t>
      </w:r>
      <w:r>
        <w:rPr>
          <w:rFonts w:eastAsia="方正仿宋_GBK" w:cs="Times New Roman"/>
          <w:sz w:val="32"/>
          <w:szCs w:val="32"/>
        </w:rPr>
        <w:t>207</w:t>
      </w:r>
      <w:r>
        <w:rPr>
          <w:rFonts w:ascii="Times New Roman" w:hAnsi="Times New Roman" w:cs="Times New Roman" w:eastAsia="方正仿宋_GBK"/>
          <w:sz w:val="32"/>
          <w:szCs w:val="32"/>
        </w:rPr>
        <w:t>项风险点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实施</w:t>
      </w:r>
      <w:r>
        <w:rPr>
          <w:rFonts w:ascii="Times New Roman" w:hAnsi="Times New Roman" w:cs="Times New Roman" w:eastAsia="方正仿宋_GBK"/>
          <w:sz w:val="32"/>
          <w:szCs w:val="32"/>
        </w:rPr>
        <w:t>突出生态环境问题大排查大整治专项行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生态环境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利剑治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行动等专项整治，组织开展多轮次问题排查，建立问题台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生态环保督察问题清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入</w:t>
      </w:r>
      <w:r>
        <w:rPr>
          <w:rFonts w:ascii="Times New Roman" w:hAnsi="Times New Roman" w:cs="Times New Roman" w:eastAsia="方正仿宋_GBK"/>
          <w:sz w:val="32"/>
          <w:szCs w:val="32"/>
        </w:rPr>
        <w:t>库问题</w:t>
      </w:r>
      <w:r>
        <w:rPr>
          <w:rFonts w:eastAsia="方正仿宋_GBK" w:cs="Times New Roman"/>
          <w:sz w:val="32"/>
          <w:szCs w:val="32"/>
          <w:lang w:val="en-US" w:eastAsia="zh-CN"/>
        </w:rPr>
        <w:t>1215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整改完成率达到</w:t>
      </w:r>
      <w:r>
        <w:rPr>
          <w:rFonts w:eastAsia="方正仿宋_GBK" w:cs="Times New Roman"/>
          <w:sz w:val="32"/>
          <w:szCs w:val="32"/>
          <w:lang w:val="en-US" w:eastAsia="zh-CN"/>
        </w:rPr>
        <w:t>97.1</w:t>
      </w:r>
      <w:r>
        <w:rPr>
          <w:rFonts w:eastAsia="方正仿宋_GBK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前两轮中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态环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督察、市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态环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督察问题实现动态清零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加快群众信访举报问题整改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件群众信访举报件全部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“生态环保督察问题清单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实施全流程闭环管控，逐一明确整改责任单位、整改目标、整改措施、整改时限，压实整改责任。建立牵头单位自查、行业部门审核、问题清单办结、区领导审签、公开公示等五步验收销号流程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民群众满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作为检验中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生态环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督察交办问题整改效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的“试金石”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层层把关，确保真改实改改到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已办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结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达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3.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阶段性办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抓好两个关键，“一表一单”工作推动有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落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88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制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以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生态报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抓手，实施周调度，推动各项工作赛马争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表水水质达标率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无废城市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、垃圾分类及市容环境卫生等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指标三季度排名全市前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抓实突出问题排查整改工作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生态环保督察问题清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审核发布区级清单库问题</w:t>
      </w:r>
      <w:r>
        <w:rPr>
          <w:rFonts w:eastAsia="方正仿宋_GBK" w:cs="Times New Roman"/>
          <w:sz w:val="32"/>
          <w:szCs w:val="32"/>
          <w:lang w:val="en-US" w:eastAsia="zh-CN"/>
        </w:rPr>
        <w:t>208</w:t>
      </w:r>
      <w:r>
        <w:rPr>
          <w:rFonts w:ascii="Times New Roman" w:hAnsi="Times New Roman" w:cs="Times New Roman" w:eastAsia="方正仿宋_GBK"/>
          <w:sz w:val="32"/>
          <w:szCs w:val="32"/>
        </w:rPr>
        <w:t>个，成功推送市级清单库问题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、示范榜案例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打好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三场硬战，</w:t>
      </w:r>
      <w:r>
        <w:rPr>
          <w:rFonts w:ascii="方正楷体_GBK" w:hAnsi="方正楷体_GBK" w:cs="方正楷体_GBK" w:eastAsia="方正楷体_GBK"/>
          <w:sz w:val="32"/>
          <w:szCs w:val="32"/>
        </w:rPr>
        <w:t>碧水蓝天净土保卫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成效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打好碧水保卫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级总河长令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全流域入河排污口精细化排查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一口一策”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</w:t>
      </w:r>
      <w:r>
        <w:rPr>
          <w:rFonts w:eastAsia="方正仿宋_GBK" w:cs="Times New Roman"/>
          <w:sz w:val="32"/>
          <w:szCs w:val="32"/>
        </w:rPr>
        <w:t>77</w:t>
      </w:r>
      <w:r>
        <w:rPr>
          <w:rFonts w:ascii="Times New Roman" w:hAnsi="Times New Roman" w:cs="Times New Roman" w:eastAsia="方正仿宋_GBK"/>
          <w:sz w:val="32"/>
          <w:szCs w:val="32"/>
        </w:rPr>
        <w:t>个次级河流入河排污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整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长江嘉陵江</w:t>
      </w:r>
      <w:r>
        <w:rPr>
          <w:rFonts w:eastAsia="方正仿宋_GBK" w:cs="Times New Roman"/>
          <w:sz w:val="32"/>
          <w:szCs w:val="32"/>
          <w:lang w:val="en-US" w:eastAsia="zh-CN"/>
        </w:rPr>
        <w:t>15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入河排污口全部整治销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推进盘溪河清水绿岸整治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建成投用巴人汲水公园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改建排水管网</w:t>
      </w:r>
      <w:r>
        <w:rPr>
          <w:rFonts w:eastAsia="方正仿宋_GBK" w:cs="Times New Roman"/>
          <w:sz w:val="32"/>
          <w:szCs w:val="32"/>
          <w:lang w:val="en-US" w:eastAsia="zh-CN"/>
        </w:rPr>
        <w:t>13.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家沱污水处理厂四期扩建工程前期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力实施农村黑臭水体清淤疏浚等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行动，完成五宝镇下场口生活污水收集治理，新建污水处理设施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座，率先剿灭农村黑臭水体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水域面积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市控地表水断面、饮用水源地</w:t>
      </w:r>
      <w:r>
        <w:rPr>
          <w:rFonts w:ascii="Times New Roman" w:hAnsi="Times New Roman" w:cs="Times New Roman" w:eastAsia="方正仿宋_GBK"/>
          <w:sz w:val="32"/>
          <w:szCs w:val="32"/>
        </w:rPr>
        <w:t>水质优良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稳定保持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江、嘉陵江水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稳定达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I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二是打好蓝天保卫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严格落实大气污染防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十五条措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家企业挥发性有机物治理工程建成投用，推进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座储油库油罐高效密封浮盘改造，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座加油站完成三次油气回收治理。扎实推进机动车排放检验领域第三方机构专项整治，严格执行高排放车辆限行，路检机动车尾气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  <w:t>1001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辆，抽测非道路移动机械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  <w:t>15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台，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  <w:t>175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台非道路移动机械完成环保编码登记。开展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  <w:t>14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家涉气企业绩效评级，在全市率先评定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家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  <w:t>B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级企业或绩效引领型企业。用好蓝天专职巡查队伍，开展全天候值守，实施周通报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启动应急预警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重污染天气黄色预警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抢回临界超标天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天。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唐家沱国控站点空气质量优良天数达到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30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天，同比增长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天；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  <w:t>PM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vertAlign w:val="subscript"/>
          <w:lang w:eastAsia="zh-CN"/>
        </w:rPr>
        <w:t>2.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浓度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为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30.7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  <w:t>μg/m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同比降低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  <w:t>.4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三是打好净土保卫战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成唐家沱污水处理厂四期项目等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地块土壤污染状况调查评估。完成重庆中渝电镀有限公司原址场地土壤污染治理修复，外运处置污染土壤近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余吨。完成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村社重点区域耕地周边涉镉重金属污染源排查。重点建设用地、受污染耕地安全利用率均达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紧盯四个重点，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现代环境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治理体系不断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持续优化营商环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主城都市区率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印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江北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线一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态环境分区管控调整方案（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优先保护、重点管控两大类别差异化管理环境管控单元</w:t>
      </w:r>
      <w:r>
        <w:rPr>
          <w:rFonts w:eastAsia="方正仿宋_GBK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环评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惠企便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环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污许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两证联办及事项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容缺受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024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北滨路东延伸段（二期）寸滩至英达油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项目环评实施受理即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最快环评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环评文件受理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半小时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取环评批文，办结时限压缩</w:t>
      </w:r>
      <w:r>
        <w:rPr>
          <w:rFonts w:eastAsia="方正仿宋_GBK" w:cs="Times New Roman"/>
          <w:color w:val="000000"/>
          <w:sz w:val="32"/>
          <w:szCs w:val="32"/>
        </w:rPr>
        <w:t>9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是环境执法监测精准有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污染排放量小、环境风险低、已安装在线监控设备且稳定运行的、被评为环保诚信型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企业纳入正面清单管理，减少现场检查频次。严格落实行政执法公示制度、执法全过程记录制度、重大执法决定法制审核制度三项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立案查处典型环境违法行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，处罚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8.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开展环境隐患排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次，覆盖风险企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，发现隐患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并全部完成整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全年未发生突发环境事件。环境监测能力不断提升，培训检测人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人次，通过持证上岗人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、方法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。开展环境质量监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点位（次）、监测数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个，执法监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家（次）、应急监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，编制监测报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是加强信访投诉处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行“信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+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工作模式，实行“日提醒、周研判、月总结”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作制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生规模集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创新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+3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模式，持续开展施工噪声扰民突出问题整治攻坚等专项行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工作经验入选重庆市生态环境法治建设十大典型案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以点触面成效显著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累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调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345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态环境污染纠纷</w:t>
      </w:r>
      <w:r>
        <w:rPr>
          <w:rFonts w:eastAsia="方正仿宋_GBK" w:cs="Times New Roman"/>
          <w:sz w:val="32"/>
          <w:szCs w:val="32"/>
          <w:lang w:val="en-US" w:eastAsia="zh-CN"/>
        </w:rPr>
        <w:t>2053</w:t>
      </w:r>
      <w:r>
        <w:rPr>
          <w:rFonts w:ascii="Times New Roman" w:hAnsi="Times New Roman" w:cs="Times New Roman" w:eastAsia="方正仿宋_GBK"/>
          <w:sz w:val="32"/>
          <w:szCs w:val="32"/>
        </w:rPr>
        <w:t>件，同比下降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3.7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是生态文明宣教有力有效。积极开展习近平生态文明思想微宣讲、生态环境主题宣传、环保设施向公众开放等活动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场次，线上线下活动受众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余万人。注册志愿者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8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，开展志愿服务活动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余场次，受众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余人，评选江北区最美生态环保志愿者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，打造了兰溪社区微型少年宫生态环境志愿服务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</w:rPr>
        <w:t>2025</w:t>
      </w:r>
      <w:r>
        <w:rPr>
          <w:rFonts w:ascii="Times New Roman" w:hAnsi="Times New Roman" w:cs="Times New Roman" w:eastAsia="方正仿宋_GBK"/>
          <w:color w:val="000000"/>
        </w:rPr>
        <w:t>年</w:t>
      </w:r>
      <w:r>
        <w:rPr>
          <w:rFonts w:ascii="方正仿宋_GBK" w:hAnsi="方正仿宋_GBK" w:cs="方正仿宋_GBK" w:eastAsia="方正仿宋_GBK"/>
          <w:color w:val="000000"/>
        </w:rPr>
        <w:t>是“十四五”收官之年，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是现代化新重庆建设纵深推进的关键之年，也是区委“</w:t>
      </w:r>
      <w:r>
        <w:rPr>
          <w:rFonts w:eastAsia="方正仿宋_GBK" w:cs="Times New Roman"/>
          <w:color w:val="000000"/>
          <w:lang w:val="en-US" w:eastAsia="zh-CN"/>
        </w:rPr>
        <w:t>13457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总体发展思路深化落实的重要一年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，我们将全面贯彻党的二十届三中全会精神，深学笃行习近平生态文明思想，深化落实市委市政府、区委区政府工作部署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强化稳进增效、改革创新、除险固安、强企富民的工作导向，在精准治污、科学治污、依法治污上下更大功夫，更好统筹降碳、减污、扩绿、增长，以高水平保护支撑高质量发展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全面推进打造美丽重庆建设样板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一是全力推进美丽江北建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“生态报表”和“生态环保督察问题清单”为抓手，以“九治”为重点，加快打造美丽重庆建设样板区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巩固深化城乡黑臭水体剿灭成果，着力解决城市污水溢流问题，建立防止返黑返臭长效机制。深入实施空气质量持续改善行动，紧盯重点区域、重点行业、重点时段，强化督导帮扶，着力解决工业臭气、餐饮油烟扰民问题。狠抓建筑垃圾污染防治，推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无废城市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二是全力抓好生态环保督察相关工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方正仿宋_GBK"/>
          <w:sz w:val="32"/>
          <w:szCs w:val="32"/>
        </w:rPr>
        <w:t>精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科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依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治污，</w:t>
      </w:r>
      <w:r>
        <w:rPr>
          <w:rFonts w:ascii="Times New Roman" w:hAnsi="Times New Roman" w:cs="Times New Roman" w:eastAsia="方正仿宋_GBK"/>
          <w:sz w:val="32"/>
          <w:szCs w:val="32"/>
        </w:rPr>
        <w:t>清单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进第三轮中央</w:t>
      </w:r>
      <w:r>
        <w:rPr>
          <w:rFonts w:ascii="Times New Roman" w:hAnsi="Times New Roman" w:cs="Times New Roman" w:eastAsia="方正仿宋_GBK"/>
          <w:sz w:val="32"/>
          <w:szCs w:val="32"/>
        </w:rPr>
        <w:t>督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举一反三</w:t>
      </w:r>
      <w:r>
        <w:rPr>
          <w:rFonts w:ascii="Times New Roman" w:hAnsi="Times New Roman" w:cs="Times New Roman" w:eastAsia="方正仿宋_GBK"/>
          <w:sz w:val="32"/>
          <w:szCs w:val="32"/>
        </w:rPr>
        <w:t>问题整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标本兼治解决突出问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方位做好迎接市级例行督察准备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督察整改为契机，进一步压实生态环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党政同责、一岗双责”及“三管三必须”要求，以高水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护支撑高质量发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三是全力提升生态环境治理效能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仿宋_GBK"/>
          <w:sz w:val="32"/>
          <w:szCs w:val="32"/>
        </w:rPr>
        <w:t>生态环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三线一单”</w:t>
      </w:r>
      <w:r>
        <w:rPr>
          <w:rFonts w:ascii="Times New Roman" w:hAnsi="Times New Roman" w:cs="Times New Roman" w:eastAsia="方正仿宋_GBK"/>
          <w:sz w:val="32"/>
          <w:szCs w:val="32"/>
        </w:rPr>
        <w:t>分区管控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筹山水林田湖草沙一体化保护和系统治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大力提升审批质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做好重点工程的环评审批提前介入服务。持续优化执法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建立完善一体化现代生态环境监测体系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防环境污染、生态破坏事件，坚决守牢生态安全底线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64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/>
    <w:rPr>
      <w:rFonts w:cs="Calibri"/>
      <w:szCs w:val="21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" w:cs="Times New Roman"/>
      <w:color w:val="auto"/>
      <w:kern w:val="2"/>
      <w:sz w:val="33"/>
      <w:szCs w:val="22"/>
      <w:lang w:val="en-US" w:eastAsia="zh-CN" w:bidi="ar-SA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方正楷体_GBK" w:cs="Times New Roman"/>
      <w:kern w:val="2"/>
      <w:sz w:val="32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卢军</cp:lastModifiedBy>
  <cp:lastPrinted>2025-01-08T16:01:00Z</cp:lastPrinted>
  <dcterms:modified xsi:type="dcterms:W3CDTF">2025-01-10T01:4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F32BAF4E947F48836FF726F531DBC</vt:lpwstr>
  </property>
  <property fmtid="{D5CDD505-2E9C-101B-9397-08002B2CF9AE}" pid="3" name="KSOProductBuildVer">
    <vt:lpwstr>2052-10.8.2.6837</vt:lpwstr>
  </property>
</Properties>
</file>