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6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级</w:t>
      </w:r>
      <w:r>
        <w:rPr>
          <w:rFonts w:eastAsia="方正小标宋_GBK"/>
          <w:sz w:val="44"/>
          <w:szCs w:val="44"/>
        </w:rPr>
        <w:t>非遗代表性传承人评估情况汇总表</w:t>
      </w:r>
    </w:p>
    <w:p>
      <w:pPr>
        <w:pStyle w:val="Style1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7"/>
        <w:gridCol w:w="875"/>
        <w:gridCol w:w="992"/>
        <w:gridCol w:w="1843"/>
        <w:gridCol w:w="2835"/>
        <w:gridCol w:w="4253"/>
        <w:gridCol w:w="1417"/>
        <w:gridCol w:w="12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保护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估结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正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曲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北评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江北区文物保护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优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姜孝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间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吴癞子的传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江北区文物保护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优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作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统技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熊鸭子传统制作技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互好商贸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渝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统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竹壳雕刻技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九阁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优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统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北竹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江北区文物保护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孟隆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统美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北蜀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衫芊菀工艺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优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8:00Z</dcterms:created>
  <dc:creator>周小怪</dc:creator>
  <dc:description/>
  <dc:language>en-US</dc:language>
  <cp:lastModifiedBy>周小怪</cp:lastModifiedBy>
  <dcterms:modified xsi:type="dcterms:W3CDTF">2022-12-29T04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886DB1D7D4A06AE20A5B533E526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