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免费孕前优生健康检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服务指南</w:t>
      </w:r>
    </w:p>
    <w:p>
      <w:pPr>
        <w:pStyle w:val="Foo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一、服务对象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符合生育政策并计划怀孕的夫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二、服务机构名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江北区妇幼保健计划生育服务中心（江北区妇幼保健院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三、地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江北区妇幼保健院或者江北区婚姻登记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四、服务时间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周一至周五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9:00-12:0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五、服务项目和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为计划怀孕夫妇提供优生健康教育、病史询问、体格检查、临床实验室检查、影像学检查、风险评估、咨询指导、早孕及妊娠结局追踪随访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项免费孕前优生健康检查服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六、服务流程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协议服务机构为计划怀孕夫妇提供免费孕前优生检查服务。开展健康教育、早孕随访和妊娠结局随访等相关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符合条件的夫妇每孩次享受一次免费孕前优生健康检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七、服务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按照《新划入基本公共卫生服务相关工作规范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年版）》开展服务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Footer"/>
        <w:rPr>
          <w:rFonts w:ascii="方正小标宋_GBK" w:hAnsi="方正小标宋_GBK" w:eastAsia="方正小标宋_GBK" w:cs="方正仿宋_GBK"/>
          <w:sz w:val="44"/>
          <w:szCs w:val="44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ft</cp:lastModifiedBy>
  <dcterms:modified xsi:type="dcterms:W3CDTF">2023-02-28T08:44:04Z</dcterms:modified>
  <cp:revision>0</cp:revision>
  <dc:subject/>
  <dc:title>     免费孕前优生健康检查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