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小标宋_GBK" w:hAnsi="方正小标宋_GBK" w:eastAsia="方正小标宋_GBK" w:cs="方正小标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城乡妇女“两癌”免费检查服务指南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服务对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5-64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岁城乡妇女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服务机构名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红十字会医院、江北区中医院、江北区妇幼保健院、重庆市计生医院、重庆骑士医院、三博长安医院、三博江陵医院、鱼嘴社服中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地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红十字会医院、江北区中医院、江北区妇幼保健院、重庆市计生医院、重庆骑士医院、三博长安医院、三博江陵医院、鱼嘴社服中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服务时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周一至周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服务项目和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妇科检查、宫颈细胞学检查、阴道镜检查组织病理学检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临床乳腺检查、乳腺彩色超声检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服务流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服务对象持身份证到就近定点医疗机构享受免费检查，在医生指导下依次开展检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服务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《新划入基本公共卫生服务相关工作规范（</w:t>
      </w: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版）》开展服务</w:t>
      </w:r>
    </w:p>
    <w:p>
      <w:pPr>
        <w:pStyle w:val="Footer"/>
        <w:rPr>
          <w:rFonts w:ascii="方正小标宋_GBK" w:hAnsi="方正小标宋_GBK" w:eastAsia="方正小标宋_GBK" w:cs="方正仿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ft</cp:lastModifiedBy>
  <dcterms:modified xsi:type="dcterms:W3CDTF">2023-02-28T08:44:52Z</dcterms:modified>
  <cp:revision>0</cp:revision>
  <dc:subject/>
  <dc:title>     免费孕前优生健康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