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077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9.35pt" to="462.1pt,79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lef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left="0" w:firstLine="64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应急管理部关于印发</w:t>
      </w:r>
      <w:r>
        <w:rPr>
          <w:rFonts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企业安全生产标准化建设定级办法</w:t>
      </w:r>
      <w:r>
        <w:rPr>
          <w:rFonts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（应急〔</w:t>
      </w:r>
      <w:r>
        <w:rPr>
          <w:rFonts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重庆市工商贸企业安全生产标准化考核评级工作办法》（渝安监〔</w:t>
      </w:r>
      <w:r>
        <w:rPr>
          <w:rFonts w:eastAsia="微软雅黑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微软雅黑" w:cs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有关规定，根据有关行业标准，经过区应急管理局、区经济信息委开展标准化评审，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普海机电</w:t>
      </w:r>
      <w:r>
        <w:rPr>
          <w:rFonts w:ascii="Times New Roman" w:hAnsi="Times New Roman" w:cs="Times New Roman"/>
          <w:color w:val="000000"/>
          <w:sz w:val="32"/>
          <w:szCs w:val="32"/>
        </w:rPr>
        <w:t>有限公司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（详见附件）评为国家安全生产标准化三级企业，现予以公示</w:t>
      </w:r>
      <w:r>
        <w:rPr>
          <w:rFonts w:ascii="Times New Roman" w:hAnsi="Times New Roman" w:cs="Times New Roman"/>
          <w:color w:val="000000"/>
          <w:sz w:val="32"/>
          <w:szCs w:val="32"/>
        </w:rPr>
        <w:t>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left="0" w:firstLine="64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left="0" w:firstLine="48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8755</wp:posOffset>
                </wp:positionH>
                <wp:positionV relativeFrom="margin">
                  <wp:posOffset>8637905</wp:posOffset>
                </wp:positionV>
                <wp:extent cx="6189345" cy="6985"/>
                <wp:effectExtent l="635" t="31750" r="635" b="31750"/>
                <wp:wrapSquare wrapText="bothSides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6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680.15pt" to="471.65pt,680.65pt" ID="直线 10" stroked="t" o:allowincell="f" style="position:absolute;mso-position-horizontal-relative:margin;mso-position-vertical-relative:margin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32"/>
        </w:rPr>
        <w:t>对公示企业有异议的，请于公示之日起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王成铖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  <w:lang w:val="en-US" w:eastAsia="zh-CN"/>
        </w:rPr>
        <w:t>023-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099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5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普海机电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重庆飞龙科技集团有限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初评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长城茶叶有限责任公司（初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海尔滚筒洗衣机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海尔精密塑胶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矢崎仪表有限公司（复评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诺玛科（重庆）汽车零部件有限公司（复评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 w:ascii="Times New Roman" w:hAnsi="Times New Roman"/>
          <w:color w:val="000000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cs="Times New Roman"/>
          <w:color w:val="000000"/>
          <w:spacing w:val="-6"/>
          <w:sz w:val="28"/>
          <w:szCs w:val="28"/>
        </w:rPr>
        <w:t>202</w:t>
      </w:r>
      <w:r>
        <w:rPr>
          <w:rFonts w:cs="Times New Roman"/>
          <w:color w:val="000000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>admin</dc:creator>
  <dc:description/>
  <dc:language>en-US</dc:language>
  <cp:lastModifiedBy>淘气鱼丫头</cp:lastModifiedBy>
  <cp:lastPrinted>2023-10-30T17:45:00Z</cp:lastPrinted>
  <dcterms:modified xsi:type="dcterms:W3CDTF">2024-07-26T13:19:00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DD8A39B584A4FA6DA29C6A5F92DE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7881565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