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  <w:t>江</w:t>
      </w:r>
      <w:r>
        <w:rPr>
          <w:rFonts w:eastAsia="方正仿宋_GBK"/>
          <w:bCs/>
          <w:color w:val="000000"/>
          <w:sz w:val="32"/>
        </w:rPr>
        <w:t>医保</w:t>
      </w:r>
      <w:r>
        <w:rPr>
          <w:rFonts w:eastAsia="方正仿宋_GBK"/>
          <w:bCs/>
          <w:color w:val="000000"/>
          <w:sz w:val="32"/>
        </w:rPr>
        <w:t>发〔</w:t>
      </w:r>
      <w:r>
        <w:rPr>
          <w:rFonts w:eastAsia="方正仿宋_GBK"/>
          <w:bCs/>
          <w:color w:val="000000"/>
          <w:sz w:val="32"/>
        </w:rPr>
        <w:t>20</w:t>
      </w:r>
      <w:r>
        <w:rPr>
          <w:rFonts w:eastAsia="方正仿宋_GBK"/>
          <w:bCs/>
          <w:color w:val="000000"/>
          <w:sz w:val="32"/>
          <w:lang w:val="en-US" w:eastAsia="zh-CN"/>
        </w:rPr>
        <w:t>20</w:t>
      </w:r>
      <w:r>
        <w:rPr>
          <w:rFonts w:eastAsia="方正仿宋_GBK"/>
          <w:bCs/>
          <w:color w:val="000000"/>
          <w:sz w:val="32"/>
        </w:rPr>
        <w:t>〕</w:t>
      </w:r>
      <w:r>
        <w:rPr>
          <w:rFonts w:eastAsia="方正仿宋_GBK"/>
          <w:bCs/>
          <w:color w:val="000000"/>
          <w:sz w:val="32"/>
          <w:lang w:val="en-US" w:eastAsia="zh-CN"/>
        </w:rPr>
        <w:t>1</w:t>
      </w:r>
      <w:r>
        <w:rPr>
          <w:rFonts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400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江北区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新增医疗保险协议服务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根据《关于完善医疗工伤生育保险定点医药机构协议管理有关问题的通知》（渝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社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文）和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关于完善重庆市医疗工伤生育保险定点医药机构协议管理实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施办法的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知</w:t>
      </w:r>
      <w:bookmarkStart w:id="0" w:name="文种"/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渝社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发</w:t>
      </w:r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〔</w:t>
      </w:r>
      <w:bookmarkStart w:id="1" w:name="年份"/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6</w:t>
      </w:r>
      <w:bookmarkEnd w:id="1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bookmarkStart w:id="2" w:name="字号"/>
      <w:r>
        <w:rPr>
          <w:rFonts w:eastAsia="方正仿宋_GBK" w:cs="Times New Roman"/>
          <w:kern w:val="0"/>
          <w:sz w:val="32"/>
          <w:szCs w:val="32"/>
          <w:lang w:val="en-US" w:eastAsia="zh-CN"/>
        </w:rPr>
        <w:t>38</w:t>
      </w:r>
      <w:bookmarkEnd w:id="2"/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文）文件精神，经过自愿申请、资料受理、实地查看，会同区财政局、区卫生健康委、区市场监管局以及定点机构代表、参保人员代表多方评估，经区医疗保障局局长办公会研究并报市医保局备案，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进行公示，公示期间未接到反对意见，现将有关事项通知如下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361" w:gutter="0" w:header="851" w:top="1361" w:footer="1038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、重庆亿儿康医疗管理有限公司江北诊所、重庆爱宾欣康综合门诊部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医疗机构，安康迪心药房江北区唐二药店、天意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大药房江北区谭思怡药店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零售药店，共计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家医药机构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名单见附件）符合医保定点要求，同意新增为医疗保险协议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、请以上机构接到通知后及时到区医保局按照《重庆市江北区医疗保障局关于签订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医疗保障服务协议及相关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知》（江医保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要求签订医保协议，各定点医疗机构应严格按照法律法规、政策、以及协议规定执行，我局将对各协议机构进行动态管理，对未达到协议要求的将取消医保定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江北区新增医疗保险协议服务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江北区医疗保障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  <w:lang w:val="en-US" w:eastAsia="zh-CN"/>
        </w:rPr>
      </w:r>
    </w:p>
    <w:tbl>
      <w:tblPr>
        <w:tblW w:w="99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7"/>
        <w:gridCol w:w="3416"/>
        <w:gridCol w:w="2959"/>
        <w:gridCol w:w="1688"/>
      </w:tblGrid>
      <w:tr>
        <w:trPr>
          <w:trHeight w:val="525" w:hRule="atLeast"/>
          <w:cantSplit w:val="true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附件</w:t>
            </w:r>
          </w:p>
        </w:tc>
      </w:tr>
      <w:tr>
        <w:trPr>
          <w:trHeight w:val="1260" w:hRule="atLeast"/>
          <w:cantSplit w:val="true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40"/>
                <w:lang w:bidi="ar-SA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44"/>
                <w:szCs w:val="44"/>
                <w:lang w:bidi="ar-SA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44"/>
                <w:szCs w:val="44"/>
                <w:lang w:bidi="ar-SA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bidi="ar-SA"/>
              </w:rPr>
              <w:t>江北区新增医疗保险协议服务机构名单</w:t>
            </w:r>
          </w:p>
        </w:tc>
      </w:tr>
      <w:tr>
        <w:trPr>
          <w:trHeight w:val="70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类别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机构名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亿儿康医疗管理有限公司江北诊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和韵支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爱宾欣康综合门诊部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福康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龙湖源著天街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馆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-L6-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李欣锶口腔诊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观音桥组团地块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夏元平口腔诊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五江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杨昌碧诊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北滨一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6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9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医疗机构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瑞齿口腔诊所有限公司江北口腔诊所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南桥寺光华可乐小镇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地块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楼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-5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安康迪心药房江北区唐二药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海尔路胜利花园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9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天希大药房连锁有限公司江北区洋河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洋河二村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千集汇农贸市场洋河店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W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W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W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铺面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天意阁大药房江北区谭思怡药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五江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负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-44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市万和药房连锁有限公司江北区福泉路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福泉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渝鱼药品销售有限责任公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复盛镇复龙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正和祥大药房连锁有限公司南桥寺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南桥市长五间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8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倍康合诚大药房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海尔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1361" w:gutter="0" w:header="851" w:top="1361" w:footer="1038" w:bottom="136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7"/>
        <w:gridCol w:w="3416"/>
        <w:gridCol w:w="2959"/>
        <w:gridCol w:w="1688"/>
      </w:tblGrid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市鑫彦大药房江北区二十六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福居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好药师鑫洪药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福居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（光华可乐小镇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区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今瑜泰大药房连锁有限公司十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盘溪四支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正和祥大药房连锁有限公司江北区南峰景园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南峰景园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（自编号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-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莱君阁医药有限公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渝奥大道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7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市万家燕大药房连锁有限公司江北区首创鸿恩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红原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百杏林药房有限公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郭家沱街道佳美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-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重庆市麦克红康诚健药房有限公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鱼嘴西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6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倍康合聚大药房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建新西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8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倍康合胜大药房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鸿恩二路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3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-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零售药店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安康迪心药房江北区望二药店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江北区郭家沱大溪一村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附</w:t>
            </w: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94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594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Heading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3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/>
          <w:sz w:val="28"/>
          <w:szCs w:val="28"/>
          <w:lang w:bidi="ar"/>
        </w:rPr>
        <w:t xml:space="preserve">  </w:t>
      </w:r>
      <w:r>
        <w:rPr>
          <w:rFonts w:cs="方正仿宋_GBK" w:eastAsia="方正仿宋_GBK"/>
          <w:sz w:val="28"/>
          <w:szCs w:val="28"/>
          <w:lang w:bidi="ar"/>
        </w:rPr>
        <w:t>重庆市江北区医疗保障局办公室</w:t>
      </w:r>
      <w:r>
        <w:rPr>
          <w:rFonts w:eastAsia="Times New Roman"/>
          <w:sz w:val="28"/>
          <w:szCs w:val="28"/>
          <w:lang w:bidi="ar"/>
        </w:rPr>
        <w:t xml:space="preserve">         </w:t>
      </w:r>
      <w:r>
        <w:rPr>
          <w:rFonts w:eastAsia="Times New Roman"/>
          <w:sz w:val="28"/>
          <w:szCs w:val="28"/>
          <w:lang w:bidi="ar"/>
        </w:rPr>
        <w:t xml:space="preserve">    </w:t>
      </w:r>
      <w:r>
        <w:rPr>
          <w:rFonts w:eastAsia="Times New Roman"/>
          <w:sz w:val="28"/>
          <w:szCs w:val="28"/>
          <w:lang w:val="en-US" w:eastAsia="zh-CN" w:bidi="ar"/>
        </w:rPr>
        <w:t xml:space="preserve"> </w:t>
      </w:r>
      <w:r>
        <w:rPr>
          <w:rFonts w:eastAsia="方正仿宋_GBK"/>
          <w:sz w:val="28"/>
          <w:szCs w:val="28"/>
          <w:lang w:bidi="ar"/>
        </w:rPr>
        <w:t>20</w:t>
      </w:r>
      <w:r>
        <w:rPr>
          <w:rFonts w:eastAsia="方正仿宋_GBK"/>
          <w:sz w:val="28"/>
          <w:szCs w:val="28"/>
          <w:lang w:val="en-US" w:eastAsia="zh-CN" w:bidi="ar"/>
        </w:rPr>
        <w:t>20</w:t>
      </w:r>
      <w:r>
        <w:rPr>
          <w:rFonts w:cs="方正仿宋_GBK" w:eastAsia="方正仿宋_GBK"/>
          <w:sz w:val="28"/>
          <w:szCs w:val="28"/>
          <w:lang w:bidi="ar"/>
        </w:rPr>
        <w:t>年</w:t>
      </w:r>
      <w:r>
        <w:rPr>
          <w:rFonts w:eastAsia="方正仿宋_GBK"/>
          <w:sz w:val="28"/>
          <w:szCs w:val="28"/>
          <w:lang w:val="en-US" w:eastAsia="zh-CN" w:bidi="ar"/>
        </w:rPr>
        <w:t>1</w:t>
      </w:r>
      <w:r>
        <w:rPr>
          <w:rFonts w:cs="方正仿宋_GBK" w:eastAsia="方正仿宋_GBK"/>
          <w:sz w:val="28"/>
          <w:szCs w:val="28"/>
          <w:lang w:bidi="ar"/>
        </w:rPr>
        <w:t>月</w:t>
      </w:r>
      <w:r>
        <w:rPr>
          <w:rFonts w:eastAsia="方正仿宋_GBK" w:cs="方正仿宋_GBK"/>
          <w:sz w:val="28"/>
          <w:szCs w:val="28"/>
          <w:lang w:val="en-US" w:eastAsia="zh-CN" w:bidi="ar"/>
        </w:rPr>
        <w:t>22</w:t>
      </w:r>
      <w:r>
        <w:rPr>
          <w:rFonts w:cs="方正仿宋_GBK" w:eastAsia="方正仿宋_GBK"/>
          <w:sz w:val="28"/>
          <w:szCs w:val="28"/>
          <w:lang w:bidi="ar"/>
        </w:rPr>
        <w:t>日印发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361" w:right="1361" w:gutter="0" w:header="851" w:top="1361" w:footer="1038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99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8260</wp:posOffset>
              </wp:positionH>
              <wp:positionV relativeFrom="paragraph">
                <wp:posOffset>635</wp:posOffset>
              </wp:positionV>
              <wp:extent cx="704215" cy="260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20.5pt;mso-wrap-distance-left:9.05pt;mso-wrap-distance-right:9.05pt;mso-wrap-distance-top:0pt;mso-wrap-distance-bottom:0pt;margin-top:0pt;mso-position-vertical-relative:text;margin-left:40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71"/>
      <w:ind w:left="1105" w:right="1255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1">
    <w:name w:val="标题 1 字符"/>
    <w:basedOn w:val="Style12"/>
    <w:qFormat/>
    <w:rPr>
      <w:rFonts w:ascii="方正小标宋_GBK" w:hAnsi="方正小标宋_GBK" w:eastAsia="方正小标宋_GBK" w:cs="方正小标宋_GBK"/>
      <w:kern w:val="0"/>
      <w:sz w:val="44"/>
      <w:szCs w:val="44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正文文本 字符"/>
    <w:basedOn w:val="Style12"/>
    <w:qFormat/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eastAsia="仿宋_GB2312;仿宋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3:00Z</dcterms:created>
  <dc:creator>仇飞义</dc:creator>
  <dc:description/>
  <dc:language>en-US</dc:language>
  <cp:lastModifiedBy>Administrator</cp:lastModifiedBy>
  <cp:lastPrinted>2020-01-22T17:31:00Z</cp:lastPrinted>
  <dcterms:modified xsi:type="dcterms:W3CDTF">2020-01-22T09:32:52Z</dcterms:modified>
  <cp:revision>8</cp:revision>
  <dc:subject/>
  <dc:title>江北府办〔2018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