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小苑三湾路地块旧城改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国有土地上房屋征收的决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国有土地上房屋征收与补偿条例》《重庆市国有土地上房屋征收与补偿条例》《重庆市国有土地上房屋征收与补偿条例实施细则》</w:t>
      </w:r>
      <w:r>
        <w:rPr>
          <w:rFonts w:ascii="方正仿宋_GBK" w:hAnsi="方正仿宋_GBK" w:cs="方正仿宋_GBK" w:eastAsia="方正仿宋_GBK"/>
          <w:sz w:val="32"/>
          <w:szCs w:val="32"/>
        </w:rPr>
        <w:t>（渝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，小苑三湾路地块旧城改建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符合公共利益需要，符合国民经济和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发展规划、土地利用总体规划、</w:t>
      </w:r>
      <w:r>
        <w:rPr>
          <w:rFonts w:ascii="方正仿宋_GBK" w:hAnsi="方正仿宋_GBK" w:cs="方正仿宋_GBK" w:eastAsia="方正仿宋_GBK"/>
          <w:sz w:val="32"/>
          <w:szCs w:val="32"/>
        </w:rPr>
        <w:t>城乡规划、专项规划和已纳入国民经济和社会发展计划。现决定对规划红线范围内房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观音桥街道桥鸿一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、重庆市江北区桥鸿一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、桥鸿一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（以上门牌号含附号）实施征收（共计被征收人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户，房屋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154.24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实际征收房屋以规划红线范围为准）。请江北区住房和城乡建设委员会按规定作好房屋征收补偿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房屋被依法征收的，国有土地使用权同时收回。被征收人对房屋征收决定不服的，可以在征收公告之日起六十日内向重庆市人民政府申请行政复议，也可以在六个月内向重庆市第一中级人民法院提起行政诉讼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北区人民政府</w:t>
      </w:r>
    </w:p>
    <w:p>
      <w:pPr>
        <w:pStyle w:val="Normal"/>
        <w:spacing w:lineRule="exact" w:line="600"/>
        <w:ind w:firstLine="57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微软用户</dc:creator>
  <dc:description/>
  <cp:keywords/>
  <dc:language>en-US</dc:language>
  <cp:lastModifiedBy>住房城乡建委管理员</cp:lastModifiedBy>
  <cp:lastPrinted>2023-11-03T10:16:00Z</cp:lastPrinted>
  <dcterms:modified xsi:type="dcterms:W3CDTF">2023-12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0DCA31734A0598B0218039945759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