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2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江北区人民政府</w:t>
      </w:r>
    </w:p>
    <w:p>
      <w:pPr>
        <w:pStyle w:val="Normal"/>
        <w:spacing w:lineRule="exact" w:line="600"/>
        <w:ind w:left="2640" w:hanging="2640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瓦厂嘴片区二期旧城改造项目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国有土地上房屋征收的决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660"/>
        <w:ind w:firstLine="640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根据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《国有土地上房屋征收与补偿条例》《重庆市国有土地上房屋征收与补偿条例》《重庆市国有土地上房屋征收与补偿条例实施细则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渝府发〔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号），瓦厂嘴片区二期旧城改造项目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zh-CN"/>
        </w:rPr>
        <w:t>符合公共利益需要，符合国民经济和社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会发展规划、土地利用总体规划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城乡规划、专项规划和已纳入国民经济和社会发展计划。现决定对规划红线范围内房屋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大石坝一村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77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号、大石坝一村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3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号、大石坝一村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53-15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号、大石坝一村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87-19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号、大石坝一村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271-27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号、大石坝一村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278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号、大石坝三村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-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号、大石坝（北区字第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0983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）、大石坝（北区字第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0169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）、大石坝一村（北区字第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0982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）、大石坝一村（北区字第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845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以上门牌号含附号）实施征收（共计被征收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6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户，房屋建筑面积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26115.6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平方米，实际征收房屋以规划红线范围为准）。请江北区住房和城乡建设委员会按规定作好房屋征收补偿工作。</w:t>
      </w:r>
    </w:p>
    <w:p>
      <w:pPr>
        <w:pStyle w:val="Normal"/>
        <w:spacing w:lineRule="exact" w:line="660"/>
        <w:ind w:firstLine="640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房屋被依法征收的，国有土地使用权同时收回。被征收人对房屋征收决定不服的，可以在征收公告之日起六十日内向重庆市人民政府申请行政复议，也可以在六个月内向重庆市第一中级人民法院提起行政诉讼。</w:t>
      </w:r>
    </w:p>
    <w:p>
      <w:pPr>
        <w:pStyle w:val="Normal"/>
        <w:spacing w:lineRule="exact" w:line="6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60"/>
        <w:ind w:firstLine="54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重庆市江北区人民政府</w:t>
      </w:r>
    </w:p>
    <w:p>
      <w:pPr>
        <w:pStyle w:val="Normal"/>
        <w:spacing w:lineRule="exact" w:line="660"/>
        <w:ind w:firstLine="608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12:00Z</dcterms:created>
  <dc:creator>微软用户</dc:creator>
  <dc:description/>
  <cp:keywords/>
  <dc:language>en-US</dc:language>
  <cp:lastModifiedBy>住房城乡建委管理员</cp:lastModifiedBy>
  <cp:lastPrinted>2023-11-03T10:16:00Z</cp:lastPrinted>
  <dcterms:modified xsi:type="dcterms:W3CDTF">2024-01-30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E0DCA31734A0598B0218039945759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