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五宝镇地质滑坡紧急避让告之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村     社    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有效避开地质灾害威胁，确保你本人及家庭成员生命财产安全，根据你处地质滑坡情况，拟对你户在汛期进行安全避让。避让方式采取投亲靠友或迁至其他无地质灾害地方的方式进行，暂避时间为   年  月至  月，共计  个月。在此期间，镇政府将对你户发放避让撤离补助金。在避让期间，你户及其家人应注意人身安全，不得回原住所居住逗留，由此对你户生活造成的不便敬请谅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此告之书一式叁份，避让村民（户）、村、镇各一份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避让村民（户）签字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江北区五宝镇人民政府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38962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0" w:hanging="0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31.4pt;mso-wrap-distance-left:9.05pt;mso-wrap-distance-right:0pt;mso-wrap-distance-top:0pt;mso-wrap-distance-bottom:0pt;margin-top:-8.2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0" w:hanging="0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1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bCs w:val="false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仿宋_GBK" w:cs="Arial"/>
    </w:rPr>
  </w:style>
  <w:style w:type="paragraph" w:styleId="TextBody">
    <w:name w:val="Body Text"/>
    <w:basedOn w:val="Normal"/>
    <w:next w:val="Style16"/>
    <w:pPr>
      <w:spacing w:before="0" w:after="120"/>
      <w:ind w:hanging="0"/>
    </w:pPr>
    <w:rPr>
      <w:rFonts w:ascii="Calibri" w:hAnsi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next w:val="Normal"/>
    <w:qFormat/>
    <w:pPr>
      <w:spacing w:lineRule="atLeast" w:line="520"/>
      <w:ind w:firstLine="510"/>
    </w:pPr>
    <w:rPr>
      <w:rFonts w:eastAsia="宋体"/>
      <w:sz w:val="28"/>
      <w:szCs w:val="2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/>
      <w:sz w:val="28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ind w:firstLine="640"/>
    </w:pPr>
    <w:rPr>
      <w:rFonts w:eastAsia="仿宋_GB231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ee</cp:lastModifiedBy>
  <cp:lastPrinted>2021-05-24T10:40:00Z</cp:lastPrinted>
  <dcterms:modified xsi:type="dcterms:W3CDTF">2009-03-26T18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35D272254E44A592CDF633E02501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590851620_cloud</vt:lpwstr>
  </property>
</Properties>
</file>