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五里店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0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kern w:val="0"/>
          <w:sz w:val="44"/>
          <w:szCs w:val="44"/>
        </w:rPr>
        <w:t>关于印发《五里店街道高层建筑消防安全突出问题专项</w:t>
      </w:r>
      <w:r>
        <w:rPr>
          <w:rFonts w:ascii="Times New Roman" w:hAnsi="Times New Roman" w:cs="Times New Roman" w:eastAsia="方正小标宋_GBK;微软雅黑"/>
          <w:b/>
          <w:kern w:val="0"/>
          <w:sz w:val="44"/>
          <w:szCs w:val="44"/>
          <w:lang w:val="en-US" w:eastAsia="zh-CN"/>
        </w:rPr>
        <w:t>整</w:t>
      </w:r>
      <w:r>
        <w:rPr>
          <w:rFonts w:ascii="Times New Roman" w:hAnsi="Times New Roman" w:cs="Times New Roman" w:eastAsia="方正小标宋_GBK;微软雅黑"/>
          <w:b/>
          <w:kern w:val="0"/>
          <w:sz w:val="44"/>
          <w:szCs w:val="44"/>
        </w:rPr>
        <w:t>治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b/>
          <w:b/>
          <w:kern w:val="0"/>
          <w:sz w:val="44"/>
          <w:szCs w:val="44"/>
        </w:rPr>
      </w:pPr>
      <w:r>
        <w:rPr>
          <w:rFonts w:eastAsia="方正小标宋_GBK;微软雅黑" w:cs="Times New Roman"/>
          <w:b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各社区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各科室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站、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所、中心、大队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经街道主任办公会会议研究，同意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《五里店街道高层建筑消防安全突出问题专项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治工作方案》，现印发给你们，请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结合实际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认真贯彻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eastAsia="方正楷体_GBK;微软雅黑" w:cs="Times New Roman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</w:rPr>
      </w:pPr>
      <w:r>
        <w:rPr>
          <w:rFonts w:eastAsia="方正楷体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楷体_GBK;微软雅黑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;微软雅黑"/>
          <w:kern w:val="0"/>
          <w:sz w:val="32"/>
          <w:szCs w:val="32"/>
          <w:lang w:val="en-US" w:eastAsia="zh-CN"/>
        </w:rPr>
        <w:t>五里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val="en-US" w:eastAsia="zh-CN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  <w:lang w:val="en-US" w:eastAsia="zh-CN"/>
        </w:rPr>
        <w:t>25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  <w:lang w:val="en-US" w:eastAsia="zh-CN"/>
        </w:rPr>
        <w:t>日</w:t>
      </w:r>
    </w:p>
    <w:p>
      <w:pPr>
        <w:pStyle w:val="HTML"/>
        <w:widowControl/>
        <w:jc w:val="both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80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五里店街道高层建筑消防安全突出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3082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专项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  <w:lang w:val="en-US" w:eastAsia="zh-CN"/>
        </w:rPr>
        <w:t>整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治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20"/>
        <w:textAlignment w:val="auto"/>
        <w:rPr>
          <w:rFonts w:ascii="Times New Roman" w:hAnsi="Times New Roman" w:eastAsia="方正仿宋_GBK;微软雅黑" w:cs="Times New Roman"/>
          <w:color w:val="000000"/>
          <w:sz w:val="44"/>
          <w:szCs w:val="32"/>
        </w:rPr>
      </w:pPr>
      <w:r>
        <w:rPr>
          <w:rFonts w:eastAsia="方正仿宋_GBK;微软雅黑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深刻汲取近期火灾事故教训，坚决预防和遏制高层建筑重特大火灾事故发生，根据区《高层建筑消防安全突出问题专项整治工作方案》，结合街道实际制定如下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根据《江北区高层建筑消防安全突出问题专项整治工作方案》精神，为了有效预防和遏制高层建筑重特大火灾事故发生，着力解决辖区内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层建筑消防安全存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突出问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保辖区内消防安全形势持续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通过开展高层建筑消防安全突出问题专项整治，打通安全通道，清理违章建筑，完善消防设施，规范用火用电，落实管理责任，实现三个月消除重点隐患，半年见到成效，一年基本解决突出问题的工作目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全面开展高层建筑消防安全突出问题专项整治，完成所有高层建筑摸底排查，建立基础台帐和隐患清单；消除堵塞消防车道、占用消防救援场地等重点隐患，全面打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二）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全面推进六大整治行动，消防车道和救援场地全部实现标识化管理，主要违章建筑全部清理，用火用电全面规范，消防用水全部恢复，辖区内所有高层住宅小区达到整治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三）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1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全面推进四大体系建设，高层建筑消防设施完好率明显提升，居民消防安全意识明显增强，消防安全管理责任逐级落实，长效管理机制健全完善，辖区内所有高层建筑达到整治目标，消防安全突出问题基本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成立高层建筑消防安全突出问题专项整治领导小组，办事处主任于自强任组长，党工委统战委员王冬、武装部部长蔡廷川、办事处副主任郑伟、办事处副主任张丹任副组长，应急办、经发办、规建办、物业中心、综合执法大队、社区事务服务中心、社区文化服务中心和各社区为成员单位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领导小组办公室设在应急办，具体负责专项整治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整治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安全通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消防车道是否堵塞占用，疏散楼梯、安全出口是否堵塞、占用、锁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用电用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电气线路、燃气管线敷设是否规范，线路是否老化破损，电气线路是否超负荷运行，是否存在私拉乱接电气线路、电动自行车违规充电和电缆井封堵不严实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违章搭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是否违规搭建影响消防安全和灭火救援的建构筑物，是否违章搭建可燃雨棚，是否在建筑外立面违规设置防盗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四）消防设施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室内外消火栓系统、自动灭火系统、自动报警系统、防排烟系统、防火门、防火卷帘、消防应急照明和疏散指示标志等设施是否保持完好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五）消防管理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消防管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责任是否明确，消防安全制度是否健全，消防控制室值班人员是否持证上岗，微型消防站是否建立，社区消防安全网格管理是否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六）消防意识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是否定期开展消防安全宣传教育和疏散演练，居民是否掌握逃生自救和初期火灾扑救技能，是否会识别灭火器、消防栓等消防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工作任务及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（一）开展打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集中清障行动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清理市政道路和消防车道上划设的影响消防车通行的停车位、隔离桩等障碍物；查处占道停车、占道经营等违法行为；清理消防车道、消防救援场地范围内设置的固定摊位、绿化植物、高大乔木、电线杆、路灯杆、广告牌等障碍物；对消防车道和消防救援场地划线、注名并立牌，实行标识化管理，重点地区、重点路段增设监控设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牵头科室：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配合科室：规建办、应急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开展电气燃气专项整治行动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电气线路、燃气管线进行一轮专业检查和检测维护，组织高层建筑管理单位和物业单位对电气线路、燃气管线自有部分和管道井开展一次全面自查。对敷设不规范的电气线路、燃气管线，要限时整改；对老旧破损的电气线路、燃气管线，要立即更换；对私拉乱接电气线路和违规设置电动自行车充电设施的，要立即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牵头科室：经发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配合科室：物业中心、应急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开展高层住宅小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三查三清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行动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组织物业服务企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查三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检查消防车道、疏散楼梯、安全出口是否畅通，检查防火门、灭火器、应急照明和疏散指示标志是否完好有效，检查是否违规施工、违章动火动焊、违规存放易燃易爆危险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理楼梯间、前室、疏散走道，清理可燃雨棚、防盗网，清理违章搭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现上述问题，应当及时整改。对未办理手续擅自施工、擅自改变建筑使用性质、违章搭建影响消防安全和灭火救援等情况，应当立即制止，必要时报告相关职能部门依法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牵头科室：应急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配合科室</w:t>
      </w:r>
      <w:r>
        <w:rPr>
          <w:rFonts w:eastAsia="方正仿宋_GBK;微软雅黑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物业中心、综合执法大队、规建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（四）开展建筑消防设施排查整治行动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建筑消防设施进行一轮全面自查，委托消防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技术服务机构进行一轮维护保养检测，消防维保检测记录全部录入社会消防技术服务信息系统存档备查。开展建筑消防设施大排查大整治大执法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对消火栓箱内水枪水带、灭火器等消防设施缺失的，督促立即增补；对室内外消火栓系统、自动灭火系统、火灾自动报警系统、防排烟系统损坏的，督促限时整改；对建筑消防设施不具备防灭火功能的，列入重大火灾隐患挂牌督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牵头科室：应急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配合科室：物业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（五）开展消防安全管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盲区清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行动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逐栋明确高层建筑管理单位和管理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无管理单位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逐栋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指定单位负责日常消防安全管理。组织高层建筑产权单位、管理单位、使用单位签订消防安全责任分工协议，明确各方消防安全责任，配备专业电工、消防控制室值班人员等重点岗位人员，完善消防安全管理制度，建立微型消防站，定期开展防火巡查检查、消防设施维护保养检测、灭火和疏散逃生演练和消防宣传教育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科室：应急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配合科室：物业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六）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开展消防安全百日宣传行动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布打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集中清障行动通告，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禁占用、堵塞消防车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纳入道路交通安全和日常安全防范提示内容；开展用火用电用气安全提示宣传；针对老弱人群特点开展针对性消防宣传帮扶服务；组织人员深入高层住宅小区开展入户宣传。为中小学校配发消防安全教育读本并纳入安全课程教育；依托社区体育文化公园建设一批社区消防宣传阵地，建设消防主题文化公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牵头科室：应急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配合科室：物业中心、社区事务中心、社区文化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排查试点阶段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至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开展实名制排查，建立基础台帐和隐患清单。全面开展打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生命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集中清障行动，消除堵塞消防车道、占用消防救援场地等重点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二）全面整治阶段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至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全面开展六大整治行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针对发现的突出问题，督促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</w:rPr>
        <w:t>指导物业服务企业制定整改方案，逐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落实整改责任、措施、时限。对重大火灾隐患，提请区政府挂牌督办；对无管理单位的高层建筑，组织研究逐栋明确消防安全管理单位并督促落实日常管理职责。通过持续整治，消防车道和救援场地全部实现标识化管理，主要违章建筑全部清理，用火用电全面规范，消防用水全部恢复，辖区内所有高层住宅小区达到整治目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三）巩固提升阶段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至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1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3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全面推进四大体系建设，所有高层建筑达到整治目标，消防安全突出问题基本解决。对高层建筑开展逐栋达标验收，验收不合格的重新整治并实施跟踪督办。标验收情况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前报区专项整治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提高认识，压实责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要加强组织领导，明确职责任务，细化工作措施，落实排查整治工作要求，建立基础台帐和隐患清单，督促单位落实整改责任。要求高层建筑管理单位要落实消防安全主体责任，对标对表开展自查自改，及时消除隐患，健全管理制度，提升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加强统筹，齐抓共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各科室要加强协作配合，建立健全信息共享、情况通报，形成工作合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最大限度减少对企业单位正常生产经营活动的干扰。对发现的问题要追根溯源、一查到底，及时通报违法违规行为，移送违法违规案件，确保专项整治工作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强化督导，确保实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街道安委会将加强综合协调和督促指导，形成常态化工作机制，坚决防止走形式、简单化、一阵风。要强化工作督导，对工作不力、问题突出的，要及时通报批评，督促加大工作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50"/>
        <w:jc w:val="left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江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 xml:space="preserve">五里店街道党政办公室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390525</wp:posOffset>
                </wp:positionV>
                <wp:extent cx="551180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75pt" to="433.95pt,-30.7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118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3.95pt,0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0"/>
          <w:szCs w:val="30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Administrator</dc:creator>
  <dc:description/>
  <dc:language>en-US</dc:language>
  <cp:lastModifiedBy>Administrator</cp:lastModifiedBy>
  <cp:lastPrinted>2020-03-25T14:55:00Z</cp:lastPrinted>
  <dcterms:modified xsi:type="dcterms:W3CDTF">2001-12-31T18:14:47Z</dcterms:modified>
  <cp:revision>2</cp:revision>
  <dc:subject/>
  <dc:title>五里店办〔2015〕1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C1C5686684A8EA2511B927CB0AAC0</vt:lpwstr>
  </property>
  <property fmtid="{D5CDD505-2E9C-101B-9397-08002B2CF9AE}" pid="3" name="KSOProductBuildVer">
    <vt:lpwstr>2052-11.1.0.10463</vt:lpwstr>
  </property>
</Properties>
</file>