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4"/>
        <w:jc w:val="center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北鱼嘴府发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江北区鱼嘴镇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鱼嘴镇摩托车突出违法集中整治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动方案》的通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镇各内设机构、镇属事业单位、下属村（社区），相关单位：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将《鱼嘴镇摩托车突出违法集中整治行动方案》印发给你们，请结合各职能职责，抓好贯彻落实。</w:t>
      </w:r>
    </w:p>
    <w:p>
      <w:pPr>
        <w:pStyle w:val="Normal"/>
        <w:spacing w:lineRule="exact" w:line="594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江北区鱼嘴镇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6009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鱼嘴镇摩托车突出违法集中整治行动方案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随着社会生产生活秩序逐步恢复，摩托车违法现象出现反弹，特别是摩托车噪音扰民“炸街”、“炫技飙车”等违法现象较为突出，给社会秩序带来了严重影响。为维护道路交通安全、有序、畅通，根据全区统一部署，从即日起开展为期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月的摩托车突出违法集中整治行动。为确保行动取得实效，特制定本方案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工作目标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过开展集中整治行动，全面排查掌握大功率摩托车及对应驾驶人、俱乐部、玩家群、改装销售门店等底数信息，显性用警、综合治理、专案打击震慑一批“飙车炸街”噪音扰民突出违法、查扣一批无牌无证拼装报废摩托车、警示一批玩车群体，切实规范摩托车通行秩序，降低摩托车突出违法警情舆情，确保不发生因摩托车“飙车炫技”造成人员死亡的道路交通事故，维护春运期间良好道路交通秩序环境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组织领导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立鱼嘴镇摩托车突出违法集中整治行动工作领导小组。由党委副书记、镇长郑懿担任组长，党委委员、武装部部长、副镇长陈泽宇担任副组长，应急办、经发办、社事办、司法所、规建办、农业中心、综合执法大队、交巡警公巡五大队、鱼嘴派出所、社区（村）负责人为成员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下设办公室在应急办，由党委委员、武装部部长、副镇长陈泽宇任办公室主任，应急办负责人刘敏任副主任，具体负责日常工作，制定方案、协调工作和报送信息等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整治时间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即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整治重点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重点车型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大功率大排量摩托车（排量在</w:t>
      </w:r>
      <w:r>
        <w:rPr>
          <w:rFonts w:eastAsia="方正仿宋_GBK" w:cs="方正仿宋_GBK" w:ascii="方正仿宋_GBK" w:hAnsi="方正仿宋_GBK"/>
          <w:sz w:val="32"/>
          <w:szCs w:val="32"/>
        </w:rPr>
        <w:t>250ml</w:t>
      </w:r>
      <w:r>
        <w:rPr>
          <w:rFonts w:ascii="方正仿宋_GBK" w:hAnsi="方正仿宋_GBK" w:cs="方正仿宋_GBK" w:eastAsia="方正仿宋_GBK"/>
          <w:sz w:val="32"/>
          <w:szCs w:val="32"/>
        </w:rPr>
        <w:t>及以上）、高噪音摩托车（包括外观为跑摩、街车、高架及消声器有改装嫌疑的车辆）、后座有人员搭乘的摩托车。在工作中逢车必查并做好登记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重点违法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无牌无证、假牌套牌、非法改装、拼装报废、超员、闯红灯、酒驾毒驾、不按规定车道行驶、驾乘人员不戴安全头盔、违法停车、“飙车炫技”等违法行为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重点区域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静态管理摩托车集中分布重点区域：辖区内摩托车销售企业、维修点、改装门店、摩托车俱乐部、摩旅商店及文化产业周边、小区摩托车停车区域、商业街摩托车停车区域、网红景点周边、夜店酒吧周边、夜景观景集中地以及在工作中发现的其他摩托车聚集点（路段）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动态管控摩托车集中分布重点区域：重点关注车辆少、路况好，长期反映相关问题突出的区域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重点时段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静态管理重点时段（每日</w:t>
      </w:r>
      <w:r>
        <w:rPr>
          <w:rFonts w:eastAsia="方正仿宋_GBK" w:cs="方正仿宋_GBK" w:ascii="方正仿宋_GBK" w:hAnsi="方正仿宋_GBK"/>
          <w:sz w:val="32"/>
          <w:szCs w:val="32"/>
        </w:rPr>
        <w:t>10:00-16:00</w:t>
      </w:r>
      <w:r>
        <w:rPr>
          <w:rFonts w:ascii="方正仿宋_GBK" w:hAnsi="方正仿宋_GBK" w:cs="方正仿宋_GBK" w:eastAsia="方正仿宋_GBK"/>
          <w:sz w:val="32"/>
          <w:szCs w:val="32"/>
        </w:rPr>
        <w:t>），组织专门力量在以上重点区域，采取“扫楼、扫街区”、“扫路面”的联合作战模式，对涉嫌违法的摩托车进行一次有效的拉网式排查。摸清底数和相关信息，为后续执法整治提供有效的信息支撑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动态管理重点时段（每日</w:t>
      </w:r>
      <w:r>
        <w:rPr>
          <w:rFonts w:eastAsia="方正仿宋_GBK" w:cs="方正仿宋_GBK" w:ascii="方正仿宋_GBK" w:hAnsi="方正仿宋_GBK"/>
          <w:sz w:val="32"/>
          <w:szCs w:val="32"/>
        </w:rPr>
        <w:t>20:00-</w:t>
      </w:r>
      <w:r>
        <w:rPr>
          <w:rFonts w:ascii="方正仿宋_GBK" w:hAnsi="方正仿宋_GBK" w:cs="方正仿宋_GBK" w:eastAsia="方正仿宋_GBK"/>
          <w:sz w:val="32"/>
          <w:szCs w:val="32"/>
        </w:rPr>
        <w:t>凌晨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），整合利用各种夜间巡逻力量，加强对夜间摩托车聚集地、停放点的巡逻频次，发现有涉嫌“飙车炫技”摩友聚集现象的一律文明劝离；对人数较多拒不离开或不配合工作的，要立即上报，联合辖区其他执法力量前往支援，支援力量要灵活运用各类行政处罚手段，对当事人依法予以处罚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工作措施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全面清查排查。</w:t>
      </w:r>
      <w:r>
        <w:rPr>
          <w:rFonts w:ascii="方正仿宋_GBK" w:hAnsi="方正仿宋_GBK" w:cs="方正仿宋_GBK" w:eastAsia="方正仿宋_GBK"/>
          <w:sz w:val="32"/>
          <w:szCs w:val="32"/>
        </w:rPr>
        <w:t>整合信息平台和执法力量，重点摸清辖区内排量在</w:t>
      </w:r>
      <w:r>
        <w:rPr>
          <w:rFonts w:eastAsia="方正仿宋_GBK" w:cs="方正仿宋_GBK" w:ascii="方正仿宋_GBK" w:hAnsi="方正仿宋_GBK"/>
          <w:sz w:val="32"/>
          <w:szCs w:val="32"/>
        </w:rPr>
        <w:t>250ml</w:t>
      </w:r>
      <w:r>
        <w:rPr>
          <w:rFonts w:ascii="方正仿宋_GBK" w:hAnsi="方正仿宋_GBK" w:cs="方正仿宋_GBK" w:eastAsia="方正仿宋_GBK"/>
          <w:sz w:val="32"/>
          <w:szCs w:val="32"/>
        </w:rPr>
        <w:t>以上的大功率的摩托车及车主、舵把、协会、俱乐部、论坛、微信群等信息，掌握车辆使用人、管理人、组织者、经营情况、日常聚会情况、骑行区域路段等基本情况，重点对排查出的摩托车使用人（以年龄、名下车辆为重点）进行分类，区分日常通勤使用和玩车群体，建立大功率摩托车基础台账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开展联合执法。</w:t>
      </w:r>
      <w:r>
        <w:rPr>
          <w:rFonts w:ascii="方正仿宋_GBK" w:hAnsi="方正仿宋_GBK" w:cs="方正仿宋_GBK" w:eastAsia="方正仿宋_GBK"/>
          <w:sz w:val="32"/>
          <w:szCs w:val="32"/>
        </w:rPr>
        <w:t>每月开展不少于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次针对摩托车修理厂、改装点、加油站的联合执法检查行动，严管严查改装源头，依法查处非法改装企业，查扣非法改装车辆。要求加油站禁止向无牌摩托车出售燃油。开展有奖举报，共同抵制摩托车违法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加强专项勤务。</w:t>
      </w:r>
      <w:r>
        <w:rPr>
          <w:rFonts w:ascii="方正仿宋_GBK" w:hAnsi="方正仿宋_GBK" w:cs="方正仿宋_GBK" w:eastAsia="方正仿宋_GBK"/>
          <w:sz w:val="32"/>
          <w:szCs w:val="32"/>
        </w:rPr>
        <w:t>结合春运交通安保、道路交通安全生产等相关工作要求，以每日</w:t>
      </w:r>
      <w:r>
        <w:rPr>
          <w:rFonts w:eastAsia="方正仿宋_GBK" w:cs="方正仿宋_GBK" w:ascii="方正仿宋_GBK" w:hAnsi="方正仿宋_GBK"/>
          <w:sz w:val="32"/>
          <w:szCs w:val="32"/>
        </w:rPr>
        <w:t>20:00-</w:t>
      </w:r>
      <w:r>
        <w:rPr>
          <w:rFonts w:ascii="方正仿宋_GBK" w:hAnsi="方正仿宋_GBK" w:cs="方正仿宋_GBK" w:eastAsia="方正仿宋_GBK"/>
          <w:sz w:val="32"/>
          <w:szCs w:val="32"/>
        </w:rPr>
        <w:t>凌晨</w:t>
      </w:r>
      <w:r>
        <w:rPr>
          <w:rFonts w:eastAsia="方正仿宋_GBK" w:cs="方正仿宋_GBK" w:ascii="方正仿宋_GBK" w:hAnsi="方正仿宋_GBK"/>
          <w:sz w:val="32"/>
          <w:szCs w:val="32"/>
        </w:rPr>
        <w:t>2:00</w:t>
      </w:r>
      <w:r>
        <w:rPr>
          <w:rFonts w:ascii="方正仿宋_GBK" w:hAnsi="方正仿宋_GBK" w:cs="方正仿宋_GBK" w:eastAsia="方正仿宋_GBK"/>
          <w:sz w:val="32"/>
          <w:szCs w:val="32"/>
        </w:rPr>
        <w:t>位重点时段，开展集中整治、农村地区劝导等工作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四）开展扫街行动。</w:t>
      </w:r>
      <w:r>
        <w:rPr>
          <w:rFonts w:ascii="方正仿宋_GBK" w:hAnsi="方正仿宋_GBK" w:cs="方正仿宋_GBK" w:eastAsia="方正仿宋_GBK"/>
          <w:sz w:val="32"/>
          <w:szCs w:val="32"/>
        </w:rPr>
        <w:t>每周开展不少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静态清查扫街行动，重点对辖区商业广场、餐饮聚集区、大型社区、路侧停车位、摩托车维修厂等开展静态清查，坚持“零容忍”工作要求，对违法形态明显的无牌无证、假牌套牌、拼装报废两轮摩托车进行全面登记排查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五）广泛开展宣传</w:t>
      </w:r>
      <w:r>
        <w:rPr>
          <w:rFonts w:ascii="方正仿宋_GBK" w:hAnsi="方正仿宋_GBK" w:cs="方正仿宋_GBK" w:eastAsia="方正仿宋_GBK"/>
          <w:sz w:val="32"/>
          <w:szCs w:val="32"/>
        </w:rPr>
        <w:t>。以“不飙车炫技、不炸街扰民、不扰序乱行”等主题，在重点整治路段、辖区宣传阵地等显眼处，设置固定或流动</w:t>
      </w:r>
      <w:r>
        <w:rPr>
          <w:rFonts w:eastAsia="方正仿宋_GBK" w:cs="方正仿宋_GBK" w:ascii="方正仿宋_GBK" w:hAnsi="方正仿宋_GBK"/>
          <w:sz w:val="32"/>
          <w:szCs w:val="32"/>
        </w:rPr>
        <w:t>LED</w:t>
      </w:r>
      <w:r>
        <w:rPr>
          <w:rFonts w:ascii="方正仿宋_GBK" w:hAnsi="方正仿宋_GBK" w:cs="方正仿宋_GBK" w:eastAsia="方正仿宋_GBK"/>
          <w:sz w:val="32"/>
          <w:szCs w:val="32"/>
        </w:rPr>
        <w:t>宣传屏、宣传栏（展板）。印制一批宣传资料、海报在辖区摩托车维修点、销售点、俱乐部等摩托车聚集地防范张贴发放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公布举报电话。</w:t>
      </w:r>
      <w:r>
        <w:rPr>
          <w:rFonts w:ascii="方正仿宋_GBK" w:hAnsi="方正仿宋_GBK" w:cs="方正仿宋_GBK" w:eastAsia="方正仿宋_GBK"/>
          <w:sz w:val="32"/>
          <w:szCs w:val="32"/>
        </w:rPr>
        <w:t>进一步开辟和畅通举报投诉渠道，动员广大群众积极提供机动车非法改装、噪音扰民等违法行为举报线索。同时，建立举报投诉回访机制，对反映线索要逐一进行落地核查并及时进行回访反馈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工作要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抓好组织推进。</w:t>
      </w:r>
      <w:r>
        <w:rPr>
          <w:rFonts w:ascii="方正仿宋_GBK" w:hAnsi="方正仿宋_GBK" w:cs="方正仿宋_GBK" w:eastAsia="方正仿宋_GBK"/>
          <w:sz w:val="32"/>
          <w:szCs w:val="32"/>
        </w:rPr>
        <w:t>高度重视此次整治行动，逐级逐层明确落实领导及责任人，用好基层组织力量，按要求开展好联合检查排查及整治行动，切实提升声势和成效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文明规范执法。</w:t>
      </w:r>
      <w:r>
        <w:rPr>
          <w:rFonts w:ascii="方正仿宋_GBK" w:hAnsi="方正仿宋_GBK" w:cs="方正仿宋_GBK" w:eastAsia="方正仿宋_GBK"/>
          <w:sz w:val="32"/>
          <w:szCs w:val="32"/>
        </w:rPr>
        <w:t>执法人员配齐各种执法和防护装备设备，保障执法人员安全，坚决防止发生执勤人员受伤时间；对妨碍执行公务、暴力抗法的及时取证。同时，执法人员要文明执法，严防因执法不规范引发负面舆情和媒体炒作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做好信息报送。</w:t>
      </w:r>
      <w:r>
        <w:rPr>
          <w:rFonts w:ascii="方正仿宋_GBK" w:hAnsi="方正仿宋_GBK" w:cs="方正仿宋_GBK" w:eastAsia="方正仿宋_GBK"/>
          <w:sz w:val="32"/>
          <w:szCs w:val="32"/>
        </w:rPr>
        <w:t>各成员单位于每周五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时前，报送《摩托车整治重点车型排查登记表》，镇应急办汇总后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时前，报送区安委会道路交通安全办公室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305</wp:posOffset>
                </wp:positionV>
                <wp:extent cx="553402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5pt" to="435.7pt,32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53402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5.7pt,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江北区鱼嘴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黑体_GBK" w:hAnsi="方正黑体_GBK" w:eastAsia="方正黑体_GBK" w:cs="方正黑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方正黑体_GBK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tLeast" w:line="520"/>
      <w:ind w:firstLine="51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1:00Z</dcterms:created>
  <dc:creator>ASUS</dc:creator>
  <dc:description/>
  <cp:keywords/>
  <dc:language>en-US</dc:language>
  <cp:lastModifiedBy>Administrator</cp:lastModifiedBy>
  <dcterms:modified xsi:type="dcterms:W3CDTF">2024-02-2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D2318EE5A4325BDCAC11B368C56EA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