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北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分节假日安排的通知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人民政府、街道办事处，区级各部门，有关单位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根据《国务院办公厅关于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部分节假日安排的通知》（国办发明电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号）《重庆市人民政府办公厅关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022</w:t>
      </w:r>
      <w:r>
        <w:rPr>
          <w:rFonts w:ascii="方正仿宋_GBK" w:hAnsi="方正仿宋_GBK" w:cs="方正仿宋_GBK" w:eastAsia="方正仿宋_GBK"/>
          <w:sz w:val="32"/>
          <w:szCs w:val="32"/>
        </w:rPr>
        <w:t>年部分节假日安排的通知》精神，经区政府同意，现将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元旦、春节、清明节、劳动节、端午节、中秋节和国庆节放假调休日期的具体安排通知如下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一、元旦：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月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放假，共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天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二、春节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放假调休，共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（星期六）、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（星期日）上班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三、清明节：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放假调休，共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天。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（星期六）上班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四、劳动节： 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放假调休，共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天。 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（星期日）、 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（星期六）上班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五、端午节： 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放假，共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天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六、中秋节： 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月 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放假，共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天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七、国庆节： 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月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放假调休，共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（星期六）、 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（星期日）上班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节假日期间，各街镇、各部门、有关单位要妥善安排好值班和安全、保卫、疫情防控等工作，遇有重大突发事件，要按规定及时报告并妥善处置，确保人民群众祥和平安度过节日假期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江北区人民政府办公室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2:00Z</dcterms:created>
  <dc:creator>超级管理员</dc:creator>
  <dc:description/>
  <dc:language>en-US</dc:language>
  <cp:lastModifiedBy>超级管理员</cp:lastModifiedBy>
  <dcterms:modified xsi:type="dcterms:W3CDTF">2022-01-07T07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