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仿宋_GB2312" w:cs="Times New Roman"/>
          <w:bCs/>
          <w:color w:val="000000"/>
          <w:sz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江北府发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Style13"/>
        <w:spacing w:lineRule="exact" w:line="600"/>
        <w:ind w:left="420" w:hanging="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  <w:bookmarkStart w:id="0" w:name="OLE_LINK2"/>
      <w:bookmarkStart w:id="1" w:name="OLE_LINK2"/>
      <w:bookmarkEnd w:id="1"/>
    </w:p>
    <w:p>
      <w:pPr>
        <w:pStyle w:val="Style13"/>
        <w:spacing w:lineRule="exact" w:line="6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2" w:name="OLE_LINK2"/>
      <w:bookmarkStart w:id="3" w:name="_GoBack"/>
      <w:bookmarkEnd w:id="2"/>
      <w:bookmarkEnd w:id="3"/>
      <w:r>
        <w:rPr>
          <w:rFonts w:ascii="Times New Roman" w:hAnsi="Times New Roman" w:cs="Times New Roman" w:eastAsia="方正小标宋_GBK"/>
          <w:bCs/>
          <w:sz w:val="44"/>
          <w:szCs w:val="44"/>
        </w:rPr>
        <w:t>重庆市江北区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pacing w:val="8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年全区安全生产与</w:t>
      </w:r>
      <w:r>
        <w:rPr>
          <w:rFonts w:ascii="Times New Roman" w:hAnsi="Times New Roman" w:cs="Times New Roman" w:eastAsia="方正小标宋_GBK"/>
          <w:spacing w:val="-7"/>
          <w:sz w:val="44"/>
          <w:szCs w:val="44"/>
        </w:rPr>
        <w:t>自然灾害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7"/>
          <w:sz w:val="44"/>
          <w:szCs w:val="44"/>
        </w:rPr>
        <w:t>防治工作要点的通知</w:t>
      </w:r>
    </w:p>
    <w:p>
      <w:pPr>
        <w:pStyle w:val="Normal"/>
        <w:spacing w:lineRule="exact" w:line="594"/>
        <w:ind w:firstLine="476"/>
        <w:jc w:val="left"/>
        <w:rPr>
          <w:rFonts w:ascii="Times New Roman" w:hAnsi="Times New Roman" w:eastAsia="方正小标宋_GBK" w:cs="Times New Roman"/>
          <w:spacing w:val="14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14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各镇人民政府、街道办事处，区政府各部门，有关单位：</w:t>
      </w:r>
    </w:p>
    <w:p>
      <w:pPr>
        <w:pStyle w:val="Normal"/>
        <w:spacing w:lineRule="exact" w:line="594"/>
        <w:ind w:firstLine="713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现将《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年全区安全生产与自然灾害防治工作要点》印发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给你们，请认真贯彻执行。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</w:t>
      </w:r>
    </w:p>
    <w:p>
      <w:pPr>
        <w:pStyle w:val="Style13"/>
        <w:spacing w:lineRule="exact" w:line="594"/>
        <w:ind w:left="420" w:firstLine="640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</w:r>
    </w:p>
    <w:p>
      <w:pPr>
        <w:pStyle w:val="Style13"/>
        <w:spacing w:lineRule="exact" w:line="594"/>
        <w:ind w:left="42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江北区人民政府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全区安全生产与自然灾害防治工作要点</w:t>
      </w:r>
      <w:r>
        <w:rPr>
          <w:rFonts w:eastAsia="方正小标宋_GBK" w:cs="Times New Roman" w:ascii="Times New Roman" w:hAnsi="Times New Roman"/>
          <w:sz w:val="44"/>
          <w:szCs w:val="44"/>
        </w:rPr>
        <w:br/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全区安全生产与自然灾害防治工作，切实保障人民群众生命财产安全，特制定本工作要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思路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引，全面学习贯彻党的二十大精神，认真落实市第六次党代会、市委六届二次全会和全区第十三次党代会精神，坚持人民至上、生命至上，统筹发展和安全，以“控大事故、防大灾害”为目标，加快数字赋能，强化党政履职，严格监管执法，压实主体责任，深化专项整治，加强应急准备，构建大安全大应急框架，以新安全格局保障新发展格局，为建设“两高”示范区营造良好的安全稳定环境，为打造营商环境最优区营造公平公正的市场环境。全年生产安全事故死亡人数控制在市政府下达死亡控制指标之内，坚决杜绝较大及以上生产安全事故，杜绝因灾导致的群死群伤责任事件发生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重点任务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快数字赋能，提升基层基础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加快应急能力信息化建设。结合全市“城市安全智慧大脑”和我区“应急管理信息化与应保联动平台项目”系统，探索推行小微企业安全监管信息化，聚焦重点行业领域、重大安全风险，建设集日常管理、监测预警、应急指挥、辅助决策等功能于一体的城市智慧信息平台。加快基础数据汇聚，推进数字化管理，提升安全风险管控和应急处置能力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年底前，完成燃气安全、重大危险源监测、防汛抗旱、森林防火等应用场景数字化建设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实施基层“五有”规范化建设行动。落实加强应急管理基层基础建设指导意见，围绕有机构、有人员、有条件、有能力、有规则的“五有”标准，启动镇街、商圈办、工业园区等功能区应急管理规范化建设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年底前，基层“五有”建设达标率不低于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办公场所规范化建设率、救援力量覆盖率以及应急救援、执法装备标准配备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实施防灾减灾基础建设行动。统筹山水林田湖草沙一体化、系统化治理，开展今冬明春灾害防治基础建设，新建森林防火标准化检查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火情智能监控点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加快消防水池、阻隔带等防灭火基础设施建设；加快推进大塘水库除险加固工作，尽快消除安全隐患；对全区已安装</w:t>
      </w:r>
      <w:r>
        <w:rPr>
          <w:rFonts w:eastAsia="方正仿宋_GBK" w:cs="Times New Roman" w:ascii="Times New Roman" w:hAnsi="Times New Roman"/>
          <w:sz w:val="32"/>
          <w:szCs w:val="32"/>
        </w:rPr>
        <w:t>307</w:t>
      </w:r>
      <w:r>
        <w:rPr>
          <w:rFonts w:ascii="Times New Roman" w:hAnsi="Times New Roman" w:cs="Times New Roman" w:eastAsia="方正仿宋_GBK"/>
          <w:sz w:val="32"/>
          <w:szCs w:val="32"/>
        </w:rPr>
        <w:t>套地质灾害监测设备定期检查维护，保障正常运行，在线率不低于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；完成重大建设、生命线工程抗震能力专项整治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实施安全科技推广应用行动。积极推广安全生产先进实用的技术、产品、工艺等科研成果，在危险重点岗位探索“机械化换人、自动化减人”。道路交通、危险化学品、建设施工、消防、自然灾害防治等重点行业领域，要统筹提高技防与人防、物防统筹结合水平，努力建设一批全市领先的自动化、智能化预警报警前期处置设施，提高重点行业的本质安全水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实施全民安全素养提升行动。深化开展安全宣传进企业、进社区、进家庭、进校园、进农村活动，创新开展安全生产月、“</w:t>
      </w:r>
      <w:r>
        <w:rPr>
          <w:rFonts w:eastAsia="方正仿宋_GBK" w:cs="Times New Roman" w:ascii="Times New Roman" w:hAnsi="Times New Roman"/>
          <w:sz w:val="32"/>
          <w:szCs w:val="32"/>
        </w:rPr>
        <w:t>5·12”</w:t>
      </w:r>
      <w:r>
        <w:rPr>
          <w:rFonts w:ascii="Times New Roman" w:hAnsi="Times New Roman" w:cs="Times New Roman" w:eastAsia="方正仿宋_GBK"/>
          <w:sz w:val="32"/>
          <w:szCs w:val="32"/>
        </w:rPr>
        <w:t>防灾减灾日、“安康杯”企业安全知识技能竞赛、“安全文化示范企业”、“最美应急人”等活动。推进镇街、村（社区）安全体验馆（室）等安全科普体验基地建设，加大安全科普教育力度。强化重要节点、重要事项、重要政策安全宣传和新闻发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完善体制机制，强化党政履职</w:t>
      </w:r>
    </w:p>
    <w:p>
      <w:pPr>
        <w:pStyle w:val="Normal"/>
        <w:spacing w:lineRule="exact" w:line="594"/>
        <w:ind w:firstLine="6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强化党政领导干部务实履职。坚持党政领导干部清单履职，</w:t>
      </w:r>
      <w:r>
        <w:rPr>
          <w:rFonts w:ascii="Times New Roman" w:hAnsi="Times New Roman" w:cs="Times New Roman" w:eastAsia="方正仿宋_GBK"/>
          <w:sz w:val="32"/>
          <w:szCs w:val="32"/>
        </w:rPr>
        <w:t>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强化行业部门安全监管职责。落实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北区安全生产责任清单</w:t>
      </w:r>
      <w:r>
        <w:rPr>
          <w:rFonts w:ascii="Times New Roman" w:hAnsi="Times New Roman" w:cs="Times New Roman" w:eastAsia="方正仿宋_GBK"/>
          <w:sz w:val="32"/>
          <w:szCs w:val="32"/>
        </w:rPr>
        <w:t>》，依法编制安全生产权力和责任清单，各相关牵头单位要对新产业、新业态等新兴行业领域安全监管职责进行进一步细分，不断加强监管合力。强化建设、交通、水利等市级重点在建项目行业属地监管，理顺危险化学品、道路运输、燃气、电动自行车、物流、民宿等行业领域全链条安全监管责任，加强小型装饰装修、非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旅游景区、游乐设施等安全监管责任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强化安委办、减灾办实体化运行。强化区安委办、区减灾办牵头抓总作用，加强对镇街、部门、重点企业的指导协调、监督检查、巡查考核，定期报送安全履职及督查考核情况。落实“两委十专委五指”工作制度，建立专项安全生产委员会办公室月报告、年述职机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强化“实名制”安全监管。聚焦安全生产与自然灾害防治重点管控企业（单位）、重点区域，规范开展“分级监管、划干分净、落到人头”实名制监管。根据安全风险和规模大小，按区镇街分级明确行政负责人、行业监管部门负责人、企业（单位）责任人“三个责任人”，及时调整优化，统一挂牌公示。严格“三个责任人”履职标准，行政负责人、行业监管部门负责人每月至少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检查指导，每半年完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坚持依法治安，严格监管执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执法”，重点企业信息录入率、执法人员信息录入率、线上执法率、监管行业覆盖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</w:rPr>
        <w:t>加强事故灾害调查处理。坚持“有案必查、一案双查、三责同追、四不放过”，严格生产安全事故调查处理，对道路运输、建设施工、生产经营性火灾等重点行业领域典型事故实施挂牌督办。强化自然灾害调查评估，严格执行地质灾害调查评估暂行办法，落实洪涝灾害、森林火灾调查评估制度。加强应急与公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检法等部门协作联动，落实安全生产与灾害防治“行刑衔接”制</w:t>
      </w:r>
      <w:r>
        <w:rPr>
          <w:rFonts w:ascii="Times New Roman" w:hAnsi="Times New Roman" w:cs="Times New Roman" w:eastAsia="方正仿宋_GBK"/>
          <w:sz w:val="32"/>
          <w:szCs w:val="32"/>
        </w:rPr>
        <w:t>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</w:rPr>
        <w:t>加强问题隐患警示曝光。落实安全生产诚信管理办法，分行业领域建立完善失信惩戒和守信激励机制，严格执行企业安全生产“黑名单”制度。交通、建设、消防等重点行业部门要常态化开展典型事故责任单位通报约谈，对存在突出问题、事故多发和典型生产安全事故的企业进行警示曝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</w:rPr>
        <w:t>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压实主体责任，强化安全管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_GBK"/>
          <w:sz w:val="32"/>
          <w:szCs w:val="32"/>
        </w:rPr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危险化学品、工贸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pacing w:val="-3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"/>
          <w:sz w:val="32"/>
          <w:szCs w:val="32"/>
        </w:rPr>
        <w:t>压实灾害防治主体责任。学校、医院、养老机构等重点单位，水库、堤防护岸、城市大型综合体、综合交通枢纽、隧道桥梁等重点设施，以及山洪和地质灾害易发区、旅游景区、城镇（工业园区）易涝区等重点区域管理单位，要清单化明确洪涝灾害、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着眼两个根本，深化专项整治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深化安全生产专项整治三年行动巩固治理。立足从根本上消除隐患、从根本上解决问题，巩固安全生产专项整治三年行动成效，将有效经验固化为制度性成果，建立落实重点行业领域遏制较大及以上事故发生的长效机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深化“两重大一突出”精准集中整治。道路交通领域，深化“三化六体系”和农村“两站两员”建设，严格“两客一危”车辆动态监管，开展客运车辆、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座以上租赁客车、旅游包车、货运车辆违法行为整治，持续完善农村公路生命防护工程，加强公路桥梁等市政设施养护监测。建设施工领域，推进自建房安全专项整治，开展建设施工“两防”和关键岗位人员到岗履职情况专项整治。危险化学品领域，加强重大危险源、高危细分行业、唐家沱片区安全风险防控，实行分类整治。工贸领域，持续开展“四涉一有限一使用”专项整治。燃气领域，加快老旧管道更新改造，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．深化“打非治违”专项治理。健全部门联动打非工作机制，严厉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．深化中介服务整治。严格落实《重庆市应急管理专家管理办法》，严格执行全市申诉、投诉、举报、约谈、通报等机制，强化专家服务监督管理。聚焦“两虚假”“两出借”等问题开展检查督导，严格查处超资质承揽业务、重复收取费用、擅自扩大收费范围等行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应急准备，筑牢最后防线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．加强应急预案管理。修订完善区级突发事件总体应急预案、专项预案和部门应急预案，情景化编制各类现场处置方案。加强预案信息化管理，实战化开展应急演练。</w:t>
      </w:r>
    </w:p>
    <w:p>
      <w:pPr>
        <w:pStyle w:val="Normal"/>
        <w:spacing w:lineRule="exact" w:line="594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．加强监测预警和应对处置。强化灾害风险普查成果应用，</w:t>
      </w:r>
      <w:r>
        <w:rPr>
          <w:rFonts w:ascii="Times New Roman" w:hAnsi="Times New Roman" w:cs="Times New Roman" w:eastAsia="方正仿宋_GBK"/>
          <w:sz w:val="32"/>
          <w:szCs w:val="32"/>
        </w:rPr>
        <w:t>实施灾害风险区划管理。升级应急信息发布平台，促进预警信息发布更精确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．加强救援力量建设。落实全市应急力量三年建设规划，做强区级专业救援队伍。加强与重庆航空应急救援队伍、重庆森林消防救援机动队伍、安能集团重庆公司等队伍联动，充实全区专业应急救援队伍建设，完善“专常群”应急力量体系。推动全区专业救援队伍正规化建设，建立财政保障机制、执行任务费用补偿机制，完善队伍奖惩制度建设，解决队伍“易建难养”问题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专业救援队伍建设完成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、镇街应急队伍建设完成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．加强指挥和通信保障。出台《重庆市江北区自然灾害与事故灾难应急救援处置指挥管理办法》，强化专业技术现场指挥官制度，提高应急救援组织指挥和处置应对能力。加快应急指挥平台建设，推进区、镇街两级指挥中心标准化建设。加强应急指挥通讯保障，提升现场通信网络开设、通信紧急恢复等保障能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．加强物资装备保障。加强全区应急救援装备保障，配备一批消防载重无人机、应急电动皮卡车等应急物资，提高救援装备现代化水平。采取实物储备、产能储备和企业代储等模式，加强救援物资储备，规范物资仓库管理，确保救灾物资及时运抵受灾区域，确保满足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人紧急转移安置需要。及时开展灾后倒损民房重建工作，建立“一卡通”救灾资金发放机制，确保受灾困难群众“五有”生活保障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．加强救援协调联动。完善消防救援队伍、区级专业救援队伍、驻区武警部队、重点企业、社会力量间的应急指挥协调联动机制，协同做好救援救灾工作。探索与周边区县的重大灾害事件预防处理和紧急救援联动机制，加强事故灾害监测预警、快速会商决策、跨区域联合救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保障措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Heading3Char"/>
          <w:rFonts w:ascii="Times New Roman" w:hAnsi="Times New Roman" w:cs="Times New Roman" w:eastAsia="方正楷体_GBK"/>
          <w:szCs w:val="32"/>
        </w:rPr>
        <w:t>（一）强化组织领导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全区各镇街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Heading3Char"/>
          <w:rFonts w:ascii="Times New Roman" w:hAnsi="Times New Roman" w:cs="Times New Roman" w:eastAsia="方正楷体_GBK"/>
          <w:szCs w:val="32"/>
        </w:rPr>
        <w:t>（二）强化激励约束</w:t>
      </w:r>
      <w:r>
        <w:rPr>
          <w:rStyle w:val="Heading3Char"/>
          <w:rFonts w:ascii="Times New Roman" w:hAnsi="Times New Roman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大安全生产与自然灾害防治工作督查力度。严格落实奖惩制度，对真抓实干、成效明显的单位实行表彰奖励，对出现特定情形的严格“一票否决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Heading3Char"/>
          <w:rFonts w:ascii="Times New Roman" w:hAnsi="Times New Roman" w:cs="Times New Roman" w:eastAsia="方正楷体_GBK"/>
          <w:szCs w:val="32"/>
        </w:rPr>
        <w:t>（三）强化队伍建设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推行应急系统准军事化管理，跟进国家综合性消防救援队伍整合改革。加强对应急管理干部的关心支持，做好应急管理津贴补贴实施工作。加强应急人才队伍建设，努力提升做好新时期应急管理工作能力水平。</w:t>
      </w:r>
    </w:p>
    <w:p>
      <w:pPr>
        <w:pStyle w:val="Normal"/>
        <w:snapToGrid w:val="false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5800725" cy="0"/>
                <wp:effectExtent l="635" t="9525" r="0" b="9525"/>
                <wp:wrapNone/>
                <wp:docPr id="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7pt" to="455.6pt,1.7pt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25120</wp:posOffset>
                </wp:positionV>
                <wp:extent cx="5800725" cy="0"/>
                <wp:effectExtent l="0" t="9525" r="0" b="952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5.6pt" to="455.7pt,25.6pt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江北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exact" w:line="594"/>
      <w:ind w:firstLine="200"/>
      <w:jc w:val="left"/>
      <w:outlineLvl w:val="2"/>
    </w:pPr>
    <w:rPr>
      <w:rFonts w:ascii="公文小标宋简;微软雅黑" w:hAnsi="公文小标宋简;微软雅黑" w:eastAsia="方正黑体_GBK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ascii="Calibri" w:hAnsi="Calibri" w:eastAsia="宋体" w:cs="Calibri"/>
      <w:sz w:val="21"/>
      <w:szCs w:val="24"/>
      <w:lang w:val="en-US" w:eastAsia="zh-CN" w:bidi="ar-SA"/>
    </w:rPr>
  </w:style>
  <w:style w:type="character" w:styleId="Heading3Char">
    <w:name w:val="Heading 3 Char"/>
    <w:basedOn w:val="Style10"/>
    <w:qFormat/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character" w:styleId="DateChar">
    <w:name w:val="Date Char"/>
    <w:basedOn w:val="Style10"/>
    <w:qFormat/>
    <w:rPr>
      <w:rFonts w:ascii="Calibri" w:hAnsi="Calibri" w:eastAsia="宋体" w:cs="Times New Roman"/>
      <w:kern w:val="2"/>
      <w:sz w:val="24"/>
      <w:szCs w:val="24"/>
    </w:rPr>
  </w:style>
  <w:style w:type="character" w:styleId="FooterChar">
    <w:name w:val="Footer Char"/>
    <w:basedOn w:val="Style10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0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jhstrong3">
    <w:name w:val="bjh-strong3"/>
    <w:basedOn w:val="Style10"/>
    <w:qFormat/>
    <w:rPr>
      <w:rFonts w:cs="Times New Roman"/>
      <w:b/>
      <w:color w:val="333333"/>
      <w:sz w:val="27"/>
      <w:szCs w:val="27"/>
    </w:rPr>
  </w:style>
  <w:style w:type="character" w:styleId="UserStyle4">
    <w:name w:val="UserStyle_4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UserStyle6">
    <w:name w:val="UserStyle_6"/>
    <w:qFormat/>
    <w:rPr/>
  </w:style>
  <w:style w:type="character" w:styleId="UserStyle1Char">
    <w:name w:val="UserStyle_1 Char"/>
    <w:basedOn w:val="Style10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16">
    <w:name w:val="16"/>
    <w:basedOn w:val="Style10"/>
    <w:qFormat/>
    <w:rPr>
      <w:rFonts w:ascii="Calibri" w:hAnsi="Calibri" w:cs="Times New Roman"/>
      <w:b/>
      <w:bCs/>
    </w:rPr>
  </w:style>
  <w:style w:type="character" w:styleId="1">
    <w:name w:val="正文缩进 字符1"/>
    <w:qFormat/>
    <w:rPr>
      <w:rFonts w:eastAsia="宋体"/>
      <w:kern w:val="2"/>
      <w:sz w:val="28"/>
      <w:lang w:bidi="ar-SA"/>
    </w:rPr>
  </w:style>
  <w:style w:type="character" w:styleId="CharChar">
    <w:name w:val=" Char Char"/>
    <w:qFormat/>
    <w:rPr>
      <w:rFonts w:ascii="Calibri" w:hAnsi="Calibri" w:eastAsia="宋体" w:cs="Calibri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200" w:hanging="0"/>
    </w:pPr>
    <w:rPr>
      <w:kern w:val="0"/>
    </w:rPr>
  </w:style>
  <w:style w:type="paragraph" w:styleId="Style14">
    <w:name w:val="顶格受文"/>
    <w:next w:val="Normal"/>
    <w:qFormat/>
    <w:pPr>
      <w:widowControl/>
      <w:bidi w:val="0"/>
      <w:spacing w:lineRule="exact" w:line="560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eastAsia="仿宋_GB2312" w:cs="宋体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Style19">
    <w:name w:val="成文日期"/>
    <w:basedOn w:val="Normal"/>
    <w:next w:val="Normal"/>
    <w:qFormat/>
    <w:pPr>
      <w:ind w:right="400" w:hanging="0"/>
      <w:jc w:val="right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UserStyle1">
    <w:name w:val="UserStyle_1"/>
    <w:basedOn w:val="Normal"/>
    <w:qFormat/>
    <w:pPr>
      <w:textAlignment w:val="baseline"/>
    </w:pPr>
    <w:rPr>
      <w:rFonts w:cs="Arial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永中宋体;宋体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eastAsia="方正仿宋_GBK"/>
      <w:sz w:val="32"/>
      <w:szCs w:val="22"/>
    </w:rPr>
  </w:style>
  <w:style w:type="paragraph" w:styleId="NormalIndent">
    <w:name w:val="Normal Indent"/>
    <w:basedOn w:val="Normal"/>
    <w:qFormat/>
    <w:pPr>
      <w:spacing w:lineRule="exact" w:line="600"/>
    </w:pPr>
    <w:rPr>
      <w:rFonts w:ascii="Times New Roman" w:hAnsi="Times New Roman" w:eastAsia="方正仿宋_GBK" w:cs="Times New Roman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7:00Z</dcterms:created>
  <dc:creator>吴文文[wuwenwen]</dc:creator>
  <dc:description/>
  <dc:language>en-US</dc:language>
  <cp:lastModifiedBy>123</cp:lastModifiedBy>
  <cp:lastPrinted>2022-04-22T16:09:00Z</cp:lastPrinted>
  <dcterms:modified xsi:type="dcterms:W3CDTF">2023-04-14T03:34:23Z</dcterms:modified>
  <cp:revision>5</cp:revision>
  <dc:subject/>
  <dc:title>农业农村部 自然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D9EB1C484FF8BF7B05FD049861EB</vt:lpwstr>
  </property>
  <property fmtid="{D5CDD505-2E9C-101B-9397-08002B2CF9AE}" pid="3" name="KSOProductBuildVer">
    <vt:lpwstr>2052-11.1.0.12598</vt:lpwstr>
  </property>
</Properties>
</file>