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ind w:left="20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公布优化营商环境清理结果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Cs/>
          <w:color w:val="000000"/>
          <w:sz w:val="32"/>
        </w:rPr>
      </w:pPr>
      <w:r>
        <w:rPr>
          <w:rFonts w:ascii="Times New Roman" w:hAnsi="Times New Roman" w:eastAsia="方正仿宋_GBK"/>
          <w:bCs/>
          <w:color w:val="000000"/>
          <w:sz w:val="32"/>
        </w:rPr>
        <w:t>江北府发〔</w:t>
      </w:r>
      <w:r>
        <w:rPr>
          <w:rFonts w:eastAsia="方正仿宋_GBK" w:cs="Times New Roman" w:ascii="Times New Roman" w:hAnsi="Times New Roman"/>
          <w:bCs/>
          <w:color w:val="000000"/>
          <w:sz w:val="32"/>
        </w:rPr>
        <w:t>2022</w:t>
      </w:r>
      <w:r>
        <w:rPr>
          <w:rFonts w:ascii="Times New Roman" w:hAnsi="Times New Roman" w:eastAsia="方正仿宋_GBK"/>
          <w:bCs/>
          <w:color w:val="000000"/>
          <w:sz w:val="32"/>
        </w:rPr>
        <w:t>〕</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lang w:val="en-US" w:eastAsia="zh-CN"/>
        </w:rPr>
        <w:t>8</w:t>
      </w:r>
      <w:r>
        <w:rPr>
          <w:rFonts w:ascii="Times New Roman" w:hAnsi="Times New Roman" w:eastAsia="方正仿宋_GBK"/>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HTM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各部门，有关单位：</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优化营商环境条例》的全面贯彻落实，根据《重庆市司法局关于进一步开展优化营商环境清理工作的通知》和《重庆市行政规范性文件管理办法》（重庆市人民政府令第</w:t>
      </w:r>
      <w:r>
        <w:rPr>
          <w:rFonts w:eastAsia="方正仿宋_GBK" w:cs="Times New Roman" w:ascii="Times New Roman" w:hAnsi="Times New Roman"/>
          <w:color w:val="000000"/>
          <w:sz w:val="32"/>
          <w:szCs w:val="32"/>
        </w:rPr>
        <w:t>329</w:t>
      </w:r>
      <w:r>
        <w:rPr>
          <w:rFonts w:ascii="Times New Roman" w:hAnsi="Times New Roman" w:cs="Times New Roman" w:eastAsia="方正仿宋_GBK"/>
          <w:color w:val="000000"/>
          <w:sz w:val="32"/>
          <w:szCs w:val="32"/>
        </w:rPr>
        <w:t>号）要求，区人民政府对全区现行有效的区政府（政府办）制定的行政规范性文件（以下简称规范性文件）进行了全面清理，现将清理结果公布如下：</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人民政府决定，废止《重庆市江北区人民政府办公室关于进一步做好查处取缔无照经营行为工作的通知》（江北府办〔</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3</w:t>
      </w:r>
      <w:r>
        <w:rPr>
          <w:rFonts w:ascii="Times New Roman" w:hAnsi="Times New Roman" w:cs="Times New Roman" w:eastAsia="方正仿宋_GBK"/>
          <w:color w:val="000000"/>
          <w:sz w:val="32"/>
          <w:szCs w:val="32"/>
        </w:rPr>
        <w:t>号）。</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区人民政府决定，《重庆市江北区人民政府办公室关于印发江北区城镇低收入住房困难家庭廉租住房保障租金补贴实施方案的通知》（江北府办〔</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号）等</w:t>
      </w:r>
      <w:r>
        <w:rPr>
          <w:rFonts w:eastAsia="方正仿宋_GBK" w:cs="Times New Roman" w:ascii="Times New Roman" w:hAnsi="Times New Roman"/>
          <w:color w:val="000000"/>
          <w:sz w:val="32"/>
          <w:szCs w:val="32"/>
        </w:rPr>
        <w:t>107</w:t>
      </w:r>
      <w:r>
        <w:rPr>
          <w:rFonts w:ascii="Times New Roman" w:hAnsi="Times New Roman" w:cs="Times New Roman" w:eastAsia="方正仿宋_GBK"/>
          <w:color w:val="000000"/>
          <w:sz w:val="32"/>
          <w:szCs w:val="32"/>
        </w:rPr>
        <w:t>件行政规范性文件（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继续有效。</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上述宣布废止的规范性文件，自本决定公布之日起不再执行，不得作为行政管理的依据。各单位要认真执行区人民政府的决定，切实做好有关规范性文件废止后续管理工作，严格施行继续有效的规范性文件，认真履行规范性文件制定程序，进一步管理好经济社会各项事务。各规范性文件起草、执行单位要密切关注现行规范性文件效力，对情况变化需要修改、重新公布、宣布失效、废止的规范性文件，应当及时处理，以保证规范性文件的合法性、有效性和可操作性。</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江北区人民政府决定继续有效的规范性文件目录</w:t>
      </w:r>
    </w:p>
    <w:p>
      <w:pPr>
        <w:pStyle w:val="HTML"/>
        <w:keepNext w:val="false"/>
        <w:keepLines w:val="false"/>
        <w:pageBreakBefore w:val="false"/>
        <w:widowControl/>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江北区人民政府决定废止的规范性文件目录</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江北区人民政府</w:t>
      </w:r>
      <w:r>
        <w:rPr>
          <w:rFonts w:ascii="Times New Roman" w:hAnsi="Times New Roman" w:cs="Times New Roman" w:eastAsia="Times New Roman"/>
          <w:color w:val="000000"/>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lang w:val="en-US" w:eastAsia="zh-CN"/>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此件公开发布）</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color w:val="000000"/>
          <w:kern w:val="2"/>
          <w:sz w:val="32"/>
          <w:szCs w:val="32"/>
        </w:rPr>
      </w:pPr>
      <w:r>
        <w:rPr>
          <w:rFonts w:eastAsia="方正黑体_GBK" w:cs="Times New Roman" w:ascii="方正黑体_GBK" w:hAnsi="方正黑体_GBK"/>
          <w:color w:val="000000"/>
          <w:kern w:val="2"/>
          <w:sz w:val="32"/>
          <w:szCs w:val="32"/>
        </w:rPr>
      </w:r>
    </w:p>
    <w:p>
      <w:pPr>
        <w:pStyle w:val="HTML"/>
        <w:widowContro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HTML"/>
        <w:widowContro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HTML"/>
        <w:widowContro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HTM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江北区人民政府决定继续有效的规范性文件</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44"/>
          <w:szCs w:val="44"/>
        </w:rPr>
      </w:pPr>
      <w:r>
        <w:rPr>
          <w:rFonts w:ascii="方正小标宋_GBK" w:hAnsi="方正小标宋_GBK" w:cs="方正小标宋_GBK" w:eastAsia="方正小标宋_GBK"/>
          <w:bCs/>
          <w:color w:val="000000"/>
          <w:sz w:val="44"/>
          <w:szCs w:val="44"/>
        </w:rPr>
        <w:t>目录</w:t>
      </w:r>
    </w:p>
    <w:p>
      <w:pPr>
        <w:pStyle w:val="Normal"/>
        <w:rPr>
          <w:sz w:val="44"/>
          <w:szCs w:val="44"/>
        </w:rPr>
      </w:pPr>
      <w:r>
        <w:rPr>
          <w:sz w:val="44"/>
          <w:szCs w:val="44"/>
        </w:rPr>
      </w:r>
    </w:p>
    <w:tbl>
      <w:tblPr>
        <w:tblW w:w="8955" w:type="dxa"/>
        <w:jc w:val="center"/>
        <w:tblInd w:w="0" w:type="dxa"/>
        <w:tblLayout w:type="fixed"/>
        <w:tblCellMar>
          <w:top w:w="0" w:type="dxa"/>
          <w:left w:w="108" w:type="dxa"/>
          <w:bottom w:w="0" w:type="dxa"/>
          <w:right w:w="108" w:type="dxa"/>
        </w:tblCellMar>
      </w:tblPr>
      <w:tblGrid>
        <w:gridCol w:w="833"/>
        <w:gridCol w:w="4884"/>
        <w:gridCol w:w="2437"/>
        <w:gridCol w:w="801"/>
      </w:tblGrid>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文件标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文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印发《关于对结婚登记人员开展免费健康检查的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0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城镇低收入住房困难家庭廉租住房保障租金补贴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3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印发江北区扩大推行基本药物“零利润”销售范围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区国有土地上房屋征收与补偿实施细则（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消防安全网格化管理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2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进一步加快中医药事业发展的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重庆市江北区国有土地上房屋征收与补偿实施细则（试行）若干问题的补充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住宅老旧电梯大修改造更新资金补助实施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0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松材线虫病防治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通告〔</w:t>
            </w:r>
            <w:r>
              <w:rPr>
                <w:rFonts w:eastAsia="方正仿宋_GBK" w:cs="Times New Roman" w:ascii="Times New Roman" w:hAnsi="Times New Roman"/>
                <w:color w:val="000000"/>
                <w:kern w:val="0"/>
                <w:szCs w:val="21"/>
                <w:lang w:bidi="ar"/>
              </w:rPr>
              <w:t>201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青少年科技创新区长奖评选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区国有土地上房屋征收与补偿实施细则若干问题补充规定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3</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签订市容环境卫生管理责任书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4</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9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物业专项维修资金管理实施细则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4</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1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调整重庆市江北区国有土地上房屋征收与补偿实施细则（试行）若干问题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4</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推进政府购买服务的实施意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9</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印发关于进一步加强物业管理工作的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1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探索推进政府与社会资本合作投融资模式的实施意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政府和社会资本合作投融资模式管理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鼓励企业改制上市暂行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区财政性资金管理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加强江北区产业发展资金管理的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5</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1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推动创新驱动发展政策（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设立新建重庆至万州铁路（江北段）铁路线路安全保护区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通告〔</w:t>
            </w:r>
            <w:r>
              <w:rPr>
                <w:rFonts w:eastAsia="方正仿宋_GBK" w:cs="Times New Roman" w:ascii="Times New Roman" w:hAnsi="Times New Roman"/>
                <w:color w:val="000000"/>
                <w:kern w:val="0"/>
                <w:szCs w:val="21"/>
                <w:lang w:bidi="ar"/>
              </w:rPr>
              <w:t>201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城区文明治丧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通告〔</w:t>
            </w:r>
            <w:r>
              <w:rPr>
                <w:rFonts w:eastAsia="方正仿宋_GBK" w:cs="Times New Roman" w:ascii="Times New Roman" w:hAnsi="Times New Roman"/>
                <w:color w:val="000000"/>
                <w:kern w:val="0"/>
                <w:szCs w:val="21"/>
                <w:lang w:bidi="ar"/>
              </w:rPr>
              <w:t>201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退役士兵安置改革工作的实施意见（修订稿）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调整江北区重要商圈公共停车服务范围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通告〔</w:t>
            </w:r>
            <w:r>
              <w:rPr>
                <w:rFonts w:eastAsia="方正仿宋_GBK" w:cs="Times New Roman" w:ascii="Times New Roman" w:hAnsi="Times New Roman"/>
                <w:color w:val="000000"/>
                <w:kern w:val="0"/>
                <w:szCs w:val="21"/>
                <w:lang w:bidi="ar"/>
              </w:rPr>
              <w:t>2016</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加强农村留守儿童关爱保护工作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加快推进残疾人小康进程的实施意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进一步加强疫苗流通和预防接种管理工作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取消和调整非行政许可审批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承接一批市级行政审批等管理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3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全面推开公立医院综合改革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预决算信息公开管理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区级预算公开评审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取消和调整部分行政审批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划定高排放非道路移动机械认定标准及禁止使用区域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农村宅基地及房屋权属登记有关问题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49</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农村土地承包经营权和林权登记有关问题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5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离岗乡村医生养老和医疗补助工作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8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进一步加强困境儿童保障工作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调整取消一批行政审批等管理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十三五”加快残疾人小康进程规划》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公布</w:t>
            </w:r>
            <w:r>
              <w:rPr>
                <w:rFonts w:eastAsia="方正仿宋_GBK" w:cs="Times New Roman" w:ascii="Times New Roman" w:hAnsi="Times New Roman"/>
                <w:color w:val="000000"/>
                <w:kern w:val="0"/>
                <w:szCs w:val="21"/>
                <w:lang w:bidi="ar"/>
              </w:rPr>
              <w:t>2017</w:t>
            </w:r>
            <w:r>
              <w:rPr>
                <w:rFonts w:ascii="Times New Roman" w:hAnsi="Times New Roman" w:cs="Times New Roman" w:eastAsia="方正仿宋_GBK"/>
                <w:color w:val="000000"/>
                <w:kern w:val="0"/>
                <w:szCs w:val="21"/>
                <w:lang w:bidi="ar"/>
              </w:rPr>
              <w:t>年度规范性文件集中清理结果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盐业体制改革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小区配套幼儿园移交和回购回收工作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第三期学前教育行动计划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进一步规范临时救助制度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生活垃圾分类制度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畜禽养殖废弃物资源化利用工作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最低生活保障条件认定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完善事业单位绩效工资政策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 xml:space="preserve">64 </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人民政府关于取消调整一批行政审批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9</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人民政府关于取消一批行政审批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贯彻落实消防安全责任制实施办法的意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 xml:space="preserve">51 </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8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加强物业专项维修基金使用第三方过程监管的指导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 xml:space="preserve">104 </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完善集体林权制度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财政投资项目评审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江北区人民政府办公室关于印发江北区社区养老服务“千百工程”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8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取消区级有关证明事项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江北区人民政府办公室关于印发江北区推进社会公益事业建设领域信息公开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江北区人民政府办公室关于印发江北区推进重大建设项目批准和实施领域及公共资源配置领域政府信息公开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建立残疾儿童康复救助制度的实施意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区工程建设项目审批制度改革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农村人居环境整治管理办法（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公布</w:t>
            </w:r>
            <w:r>
              <w:rPr>
                <w:rFonts w:eastAsia="方正仿宋_GBK" w:cs="Times New Roman" w:ascii="Times New Roman" w:hAnsi="Times New Roman"/>
                <w:color w:val="000000"/>
                <w:kern w:val="0"/>
                <w:szCs w:val="21"/>
                <w:lang w:bidi="ar"/>
              </w:rPr>
              <w:t>2018</w:t>
            </w:r>
            <w:r>
              <w:rPr>
                <w:rFonts w:ascii="Times New Roman" w:hAnsi="Times New Roman" w:cs="Times New Roman" w:eastAsia="方正仿宋_GBK"/>
                <w:color w:val="000000"/>
                <w:kern w:val="0"/>
                <w:szCs w:val="21"/>
                <w:lang w:bidi="ar"/>
              </w:rPr>
              <w:t>年度行政规范性文件集中清理结果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9</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落实国家组织药品集中采购和使用试点工作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进一步推进点多面广量大涉农项目“放管服”工作实施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废止、保留部分区政府行政规范性文件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农村住房安全有保障的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取消和调整一批行政许可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关于做好当前和今后一个时期就业创业工作的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区知识产权运营服务体系建设资金使用管理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19</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废止《重庆市江北区国有工程建设项目招标投标管理办法》等文件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撤销嘉陵江长安工业机动一分公司水厂饮用水水源地保护区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废止重庆市江北区人民政府关于印发江北区科技企业孵化器建设及管理试行办法的通知等文件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提高廉租住房租金补贴标准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应急救援队伍建设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促进</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岁以下婴幼儿照护服务发展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财政资金支持租赁住房项目管理实施细则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天然水域垂钓管理暂行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公共投资建设项目审计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知识产权与技术标准资助及奖励办法（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农村宅基地审批管理实施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9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进一步规范校外培训机构发展的实施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9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取消和调整一批行政许可事项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0</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废止、保留部分行政规范性文件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知识产权质押融资风险补偿资金管理办法（试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印发江北区加快培育和发展住房租赁市场的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区集体土地征收补偿安置实施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促进旅游业发展政策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印发江北区</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年进一步优化营商环境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印发重庆市江北区城镇住房保障家庭租赁补贴暂行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59</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印发重庆市江北区企业集群注册登记管理办法（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印发江北区加强农贸市场长效管理的实施意见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6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江北区防止耕地“非粮化”稳定粮食生产实施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印发重庆市江北区家庭养老床位建设试点工作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6</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划定重庆铁路枢纽东环线（江北段）铁路线路安全保护区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1</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废止重庆市江北区土地征收工作实施办法等文件的决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w:t>
            </w:r>
            <w:r>
              <w:rPr>
                <w:rFonts w:eastAsia="方正仿宋_GBK" w:cs="Times New Roman" w:ascii="Times New Roman" w:hAnsi="Times New Roman"/>
                <w:color w:val="000000"/>
                <w:kern w:val="0"/>
                <w:szCs w:val="21"/>
                <w:lang w:bidi="ar"/>
              </w:rPr>
              <w:t>1+5+N</w:t>
            </w:r>
            <w:r>
              <w:rPr>
                <w:rFonts w:ascii="Times New Roman" w:hAnsi="Times New Roman" w:cs="Times New Roman" w:eastAsia="方正仿宋_GBK"/>
                <w:color w:val="000000"/>
                <w:kern w:val="0"/>
                <w:szCs w:val="21"/>
                <w:lang w:bidi="ar"/>
              </w:rPr>
              <w:t>民营小微企业和个体工商户金融服务港湾行动”试点方案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2</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严格执行高污染燃料禁燃区有关规定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公布征收集体土地住房货币安置价格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5</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印发重庆市江北区服务市场监管领域“四新经济”发展实施包容审慎监管办法（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1</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9</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发布陆生野生动物禁猎区和禁猎期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江北区金融机构服务民营中小微企业和个体工商户资金奖补管理办法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办公室关于调整江北区机动车停车收费服务范围的通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办发〔</w:t>
            </w:r>
            <w:r>
              <w:rPr>
                <w:rFonts w:eastAsia="方正仿宋_GBK" w:cs="Times New Roman" w:ascii="Times New Roman" w:hAnsi="Times New Roman"/>
                <w:color w:val="000000"/>
                <w:kern w:val="0"/>
                <w:szCs w:val="21"/>
                <w:lang w:bidi="ar"/>
              </w:rPr>
              <w:t>202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关于印发重庆市江北嘴“金种子计划”金融人才实习招募管理办法（试行）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7</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重庆市江北区人民政府</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关于废止部分行政规范性文件的通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江北府发〔</w:t>
            </w:r>
            <w:r>
              <w:rPr>
                <w:rFonts w:eastAsia="方正仿宋_GBK" w:cs="Times New Roman" w:ascii="Times New Roman" w:hAnsi="Times New Roman"/>
                <w:color w:val="000000"/>
                <w:kern w:val="0"/>
                <w:szCs w:val="21"/>
                <w:lang w:bidi="ar"/>
              </w:rPr>
              <w:t>2022</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号</w:t>
            </w:r>
          </w:p>
        </w:tc>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p>
      <w:pPr>
        <w:pStyle w:val="Normal"/>
        <w:rPr>
          <w:rFonts w:ascii="Times New Roman" w:hAnsi="Times New Roman" w:eastAsia="方正黑体_GBK" w:cs="Times New Roman"/>
          <w:b w:val="false"/>
          <w:b w:val="false"/>
          <w:i w:val="false"/>
          <w:i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i w:val="false"/>
          <w:caps w:val="false"/>
          <w:smallCaps w:val="false"/>
          <w:color w:val="000000"/>
          <w:spacing w:val="0"/>
          <w:sz w:val="32"/>
          <w:szCs w:val="32"/>
          <w:shd w:fill="FFFFFF" w:val="clear"/>
          <w:lang w:val="en-US" w:eastAsia="zh-CN"/>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人民政府决定废止的规范性文件目录</w:t>
      </w:r>
    </w:p>
    <w:p>
      <w:p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875" w:type="dxa"/>
        <w:jc w:val="center"/>
        <w:tblInd w:w="0" w:type="dxa"/>
        <w:tblLayout w:type="fixed"/>
        <w:tblCellMar>
          <w:top w:w="15" w:type="dxa"/>
          <w:left w:w="15" w:type="dxa"/>
          <w:bottom w:w="15" w:type="dxa"/>
          <w:right w:w="15" w:type="dxa"/>
        </w:tblCellMar>
      </w:tblPr>
      <w:tblGrid>
        <w:gridCol w:w="761"/>
        <w:gridCol w:w="3423"/>
        <w:gridCol w:w="2499"/>
        <w:gridCol w:w="2192"/>
      </w:tblGrid>
      <w:tr>
        <w:trPr>
          <w:trHeight w:val="630" w:hRule="atLeast"/>
        </w:trPr>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3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文件标题</w:t>
            </w:r>
          </w:p>
        </w:tc>
        <w:tc>
          <w:tcPr>
            <w:tcW w:w="2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发文文号</w:t>
            </w:r>
          </w:p>
        </w:tc>
        <w:tc>
          <w:tcPr>
            <w:tcW w:w="2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备注</w:t>
            </w:r>
          </w:p>
        </w:tc>
      </w:tr>
      <w:tr>
        <w:trPr>
          <w:trHeight w:val="1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cs="Times New Roman" w:ascii="Times New Roman" w:hAnsi="Times New Roman"/>
                <w:color w:val="000000"/>
                <w:kern w:val="0"/>
                <w:sz w:val="22"/>
                <w:szCs w:val="22"/>
                <w:lang w:bidi="ar"/>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江北区人民政府办公室关于进一步做好查处取缔无照经营行为工作的通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北府办〔</w:t>
            </w:r>
            <w:r>
              <w:rPr>
                <w:rFonts w:eastAsia="方正仿宋_GBK" w:cs="Times New Roman" w:ascii="Times New Roman" w:hAnsi="Times New Roman"/>
                <w:color w:val="000000"/>
                <w:sz w:val="24"/>
              </w:rPr>
              <w:t>201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3</w:t>
            </w:r>
            <w:r>
              <w:rPr>
                <w:rFonts w:ascii="Times New Roman" w:hAnsi="Times New Roman" w:cs="Times New Roman" w:eastAsia="方正仿宋_GBK"/>
                <w:color w:val="000000"/>
                <w:sz w:val="24"/>
              </w:rPr>
              <w:t>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bl>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 w:val="false"/>
          <w:b w:val="false"/>
          <w:i w:val="false"/>
          <w:i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b w:val="false"/>
          <w:i w:val="false"/>
          <w:caps w:val="false"/>
          <w:smallCaps w:val="false"/>
          <w:color w:val="000000"/>
          <w:spacing w:val="0"/>
          <w:sz w:val="31"/>
          <w:szCs w:val="31"/>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left="20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2-09-13T03: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