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重庆市江北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江北区原农税助征员（协税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养老和医疗补助工作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江北财发〔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镇人民政府，街道办事处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江北区原农税助征员（协税员）养老和医疗补助工作方案》已经区政府第</w:t>
      </w:r>
      <w:r>
        <w:rPr>
          <w:rFonts w:eastAsia="方正仿宋_GBK" w:cs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/>
          <w:color w:val="000000"/>
          <w:sz w:val="32"/>
          <w:szCs w:val="32"/>
        </w:rPr>
        <w:t>次常务会议审议通过，现印发给你们，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请遵照执行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640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firstLine="52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重庆市江北区财政局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重庆市江北区原农税助征员（协税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养老和医疗补助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</w:rPr>
      </w:pPr>
      <w:r>
        <w:rPr>
          <w:rFonts w:eastAsia="方正小标宋_GBK" w:cs="Times New Roman"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妥善解决原农税助征员（协税员）养老保险和医疗保险补助问题，市财政局、市税务局、市人力资源和社会保障局印发了《关于原农税助征员（协税员）养老和医疗补助的通知》（渝财基〔</w:t>
      </w:r>
      <w:r>
        <w:rPr>
          <w:rFonts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号）文件，现结合我区实际，制定本方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农业服务体系非在编人员中原农税助征员（协税员），是在特定历史条件下形成的农业服务体系的组成部分，为本区农业农村经济社会发展做出了贡献，妥善解决好原农税助征员（协税员）养老保险和医疗保险补助问题事关原农税助征员（协税员）的合法利益。区政府会议审定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各负其责、实事求是、客观公正、全面准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工作原则，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原始材料证明与组织查证相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认定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区财政局主要负责经费保障和原乡镇财政机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人员的身份和服务年限认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区税务局负责原税务机构工作人员的身份和服务年限认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区人力资源和社会保障局负责养老保险办理和补助发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区纪委监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做</w:t>
      </w:r>
      <w:r>
        <w:rPr>
          <w:rFonts w:ascii="Times New Roman" w:hAnsi="Times New Roman" w:cs="Times New Roman"/>
          <w:color w:val="000000"/>
          <w:sz w:val="32"/>
          <w:szCs w:val="32"/>
        </w:rPr>
        <w:t>好人员认定的相关监督工作，区公安局、区信访办负责信访维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各镇街负责政策宣传、个人申报、资料收集工作，配合做好信访维稳和身份认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原农税助征员（协税员）是指户籍在本区，</w:t>
      </w:r>
      <w:r>
        <w:rPr>
          <w:rFonts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前经区级相关行政主管部门聘用，且在乡镇财政机构、税务机构连续服务满一年及以上，因乡镇机构改革被清退或解聘、且清退或解聘未被国家机关或事业单位录（聘）用为正式工作人员的原农业服务体系非在编人员。户籍迁移到本区外的也纳入补助发放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提交申请。原农税助征员（协税员）向户籍所在镇人民政府（街道办事处）申请，户籍迁移的，向原户籍所在镇人民政府（街道办事处）申请，申请人须填写《重庆市原农税助征员（协税员）养老和医疗补助申请表》，并提交相关原始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审核认定。原农税助征员（协税员）提交申请后，由所在镇人民政府（街道办事处）对相关资料及事实进行初审，经区财政局（税务局）审核后报区政府审定。审定名单在一定范围内公示不少于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天，接受群众监督，公示无异议，报市财政局（税务局）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政策兑现。对符合条件的人员，由人力社保部门对其发放养老保险一次性定额补助和医疗补贴，养老保险一次性定额补助用于个人参保缴费，标准为每服务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补助</w:t>
      </w:r>
      <w:r>
        <w:rPr>
          <w:rFonts w:cs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/>
          <w:color w:val="000000"/>
          <w:sz w:val="32"/>
          <w:szCs w:val="32"/>
        </w:rPr>
        <w:t>元，结余计发本人；医疗补助标准为每服务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，每月补贴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元，由社会保险经办机构在发放养老待遇时按月代发。具体参保及发放办法详见《市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市税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市人力资源和社会保障局关于原农税助征员（协税员）养老和医疗补助的通知》（渝财基〔</w:t>
      </w:r>
      <w:r>
        <w:rPr>
          <w:rFonts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落实责任。各工作部门依法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/>
          <w:color w:val="000000"/>
          <w:sz w:val="32"/>
          <w:szCs w:val="32"/>
        </w:rPr>
        <w:t>其职。区相关部门单位要结合职能分工，做细做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严肃纪律。在实施中，要严格按照政策规定执行，不得随意扩大范围、提高标准。对弄虚作假、徇私舞弊等违法违规行为，一经查实，取消其享受养老保险和医疗补助资格，并追究相关工作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维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/>
          <w:color w:val="000000"/>
          <w:sz w:val="32"/>
          <w:szCs w:val="32"/>
        </w:rPr>
        <w:t>稳定。各部门、各单位要加强思想疏导，做好政策解释和舆情引导，及时研究解决实施过程中出现的新情况、新问题，切实把好事办好、实事做实，确保社会稳定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14" w:firstLine="2844"/>
        <w:jc w:val="right"/>
        <w:textAlignment w:val="auto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Cs w:val="false"/>
          <w:color w:val="000000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华文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江北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财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北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财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华文仿宋" w:hAnsi="ΟGB2312;华文仿宋" w:eastAsia="ΟGB2312;华文仿宋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0:08:00Z</dcterms:created>
  <dc:creator>罗玲</dc:creator>
  <dc:description/>
  <dc:language>en-US</dc:language>
  <cp:lastModifiedBy>女王</cp:lastModifiedBy>
  <cp:lastPrinted>2022-06-07T16:09:00Z</cp:lastPrinted>
  <dcterms:modified xsi:type="dcterms:W3CDTF">2023-12-06T08:2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D6DE2BC32D21136C6C640E2536E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