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TextBody"/>
        <w:spacing w:before="0" w:after="0"/>
        <w:jc w:val="both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方正小标宋_GBK" w:hAnsi="方正小标宋_GBK" w:eastAsia="方正小标宋_GBK"/>
          <w:w w:val="98"/>
          <w:sz w:val="44"/>
          <w:szCs w:val="44"/>
        </w:rPr>
        <w:t>江北区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2022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年三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tbl>
      <w:tblPr>
        <w:tblW w:w="9149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71"/>
        <w:gridCol w:w="3232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91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江北区部门综合统计报表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渝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1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城市管理局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江北区城市节水统计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观音桥街道办事处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九街区域经济抽样调查项目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文化旅游委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文化和旅游消费监测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914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cp:keywords/>
  <dc:language>en-US</dc:language>
  <cp:lastModifiedBy>AutoBVT</cp:lastModifiedBy>
  <dcterms:modified xsi:type="dcterms:W3CDTF">2022-10-31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