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w w:val="98"/>
          <w:sz w:val="44"/>
          <w:szCs w:val="44"/>
        </w:rPr>
      </w:pPr>
      <w:r>
        <w:rPr>
          <w:rFonts w:eastAsia="方正小标宋_GBK" w:cs="Times New Roman" w:ascii="方正小标宋_GBK" w:hAnsi="方正小标宋_GBK"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北区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四季度地方统计调查项目目录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w w:val="98"/>
          <w:sz w:val="32"/>
          <w:szCs w:val="32"/>
        </w:rPr>
      </w:pPr>
      <w:r>
        <w:rPr>
          <w:rFonts w:eastAsia="方正小标宋_GBK" w:ascii="方正小标宋_GBK" w:hAnsi="方正小标宋_GBK"/>
          <w:w w:val="98"/>
          <w:sz w:val="32"/>
          <w:szCs w:val="32"/>
        </w:rPr>
      </w:r>
    </w:p>
    <w:tbl>
      <w:tblPr>
        <w:tblW w:w="9924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4231"/>
        <w:gridCol w:w="2148"/>
        <w:gridCol w:w="1626"/>
      </w:tblGrid>
      <w:tr>
        <w:trPr>
          <w:trHeight w:val="596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9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（一）重庆市统计局审批项目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批准文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有效期至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北区统计局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重庆市江北区部门数据共享制度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渝统发〔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2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…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  <w:lang w:bidi="ar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  <w:lang w:bidi="a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9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szCs w:val="24"/>
                <w:lang w:bidi="ar"/>
              </w:rPr>
              <w:t>（二）江北区统计局审批项目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批准文号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有效期至</w:t>
            </w:r>
          </w:p>
        </w:tc>
      </w:tr>
      <w:tr>
        <w:trPr>
          <w:trHeight w:val="703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北嘴中央商务区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管委办</w:t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北嘴中央商务区金融业主要经济指标统计报表制度</w:t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统发〔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</w:t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4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21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6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99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申报单位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批准文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有效期至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北区文化旅游委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北区文化和旅游消费监测统计报表制度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江统函〔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〕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992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lang w:bidi="ar"/>
              </w:rPr>
              <w:t>统计调查项目名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备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4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cp:keywords/>
  <dc:language>en-US</dc:language>
  <cp:lastModifiedBy>AutoBVT</cp:lastModifiedBy>
  <dcterms:modified xsi:type="dcterms:W3CDTF">2024-02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