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TextBody"/>
        <w:spacing w:lineRule="exact" w:line="594" w:before="0" w:after="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江北区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四季度地方统计调查项目目录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356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71"/>
        <w:gridCol w:w="3232"/>
        <w:gridCol w:w="339"/>
        <w:gridCol w:w="97"/>
        <w:gridCol w:w="1977"/>
        <w:gridCol w:w="1634"/>
      </w:tblGrid>
      <w:tr>
        <w:trPr>
          <w:trHeight w:val="90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935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统计局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市江北区部门数据共享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渝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二）江北区统计局审批项目</w:t>
            </w:r>
          </w:p>
        </w:tc>
      </w:tr>
      <w:tr>
        <w:trPr>
          <w:trHeight w:val="297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515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嘴中央商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委办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嘴中央商务区金融业主要经济指标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文化和旅游发展委员会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度重庆市江北区城乡居民体育消费专项调查问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文化和旅游发展委员会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度重庆市江北区城乡居民体育消费专项调查问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2:00Z</dcterms:created>
  <dc:creator>cqtj</dc:creator>
  <dc:description/>
  <cp:keywords/>
  <dc:language>en-US</dc:language>
  <cp:lastModifiedBy>AutoBVT</cp:lastModifiedBy>
  <dcterms:modified xsi:type="dcterms:W3CDTF">2025-01-06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