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20"/>
        <w:ind w:left="-1" w:hanging="198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江北区事业单位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年上半年“绿色通道”引进高层次人才报名表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工作</w:t>
            </w:r>
            <w:r>
              <w:rPr>
                <w:b/>
                <w:w w:val="90"/>
                <w:sz w:val="24"/>
                <w:szCs w:val="24"/>
              </w:rPr>
              <w:t>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资格证书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Administrator</cp:lastModifiedBy>
  <dcterms:modified xsi:type="dcterms:W3CDTF">2024-05-07T04:50:1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9B665A1246489CB0CE4A28804AC7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