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报名及资格复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87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人居民身份证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江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生源的户口证明材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87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毕业证、学位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教师资格证（或相关合格证明材料）、普通话等级证书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费师范生协议等材料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87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考英语教师岗位须提供英语专业四级以上合格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书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87"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现场资格审查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时，交验原件的同时收取复印件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59:00Z</dcterms:created>
  <dc:creator>-布拉布</dc:creator>
  <dc:description/>
  <dc:language>en-US</dc:language>
  <cp:lastModifiedBy>Ackerman</cp:lastModifiedBy>
  <cp:lastPrinted>2025-05-12T10:27:00Z</cp:lastPrinted>
  <dcterms:modified xsi:type="dcterms:W3CDTF">2025-07-09T03:3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FEDB6F54C4EB08A26E3A498374546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456279492_btnclosed</vt:lpwstr>
  </property>
  <property fmtid="{D5CDD505-2E9C-101B-9397-08002B2CF9AE}" pid="5" name="KSOTemplateDocerSaveRecord">
    <vt:lpwstr>eyJoZGlkIjoiY2U4YTFkNjk5Nzk4OWQzYjNhYzBiNDI5M2EzZTFiYjAiLCJ1c2VySWQiOiI2MTkwNTE2MzQifQ==</vt:lpwstr>
  </property>
  <property fmtid="{D5CDD505-2E9C-101B-9397-08002B2CF9AE}" pid="6" name="commondata">
    <vt:lpwstr>commondata</vt:lpwstr>
  </property>
</Properties>
</file>