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重庆市江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印发江北区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重点项目计划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区政府各部门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江北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点项目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经十三届区委第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常委会、十九届区政府第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常务会审议通过，现印发给你们，请遵照执行。有关街镇、部门及单位要压实责任、提升前期工作质量、加强要素保障、“两眼向上”争取资金及政策支持，推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点项目加快实施，进一步扩大有效投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社会投资重点建设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政府投资重点建设项目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政府投资重点前期项目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政府投资一般建设项目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江北区人民政府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微软用户</dc:creator>
  <dc:description/>
  <dc:language>en-US</dc:language>
  <cp:lastModifiedBy>Administrator</cp:lastModifiedBy>
  <cp:lastPrinted>2022-09-26T17:40:00Z</cp:lastPrinted>
  <dcterms:modified xsi:type="dcterms:W3CDTF">2023-02-22T01:4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54B71156D4EC4A5122F11E84FF5BC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293120115_embed</vt:lpwstr>
  </property>
  <property fmtid="{D5CDD505-2E9C-101B-9397-08002B2CF9AE}" pid="5" name="commondata">
    <vt:lpwstr>commondata</vt:lpwstr>
  </property>
</Properties>
</file>