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4"/>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江北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印发重庆市江北区推动公立医院高质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发展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Cs/>
          <w:color w:val="000000"/>
          <w:sz w:val="32"/>
        </w:rPr>
      </w:pPr>
      <w:r>
        <w:rPr>
          <w:rFonts w:ascii="Times New Roman" w:hAnsi="Times New Roman" w:eastAsia="方正仿宋_GBK"/>
          <w:bCs/>
          <w:color w:val="000000"/>
          <w:sz w:val="32"/>
        </w:rPr>
        <w:t>江北府办发〔</w:t>
      </w:r>
      <w:r>
        <w:rPr>
          <w:rFonts w:eastAsia="方正仿宋_GBK" w:cs="Times New Roman" w:ascii="Times New Roman" w:hAnsi="Times New Roman"/>
          <w:bCs/>
          <w:color w:val="000000"/>
          <w:sz w:val="32"/>
        </w:rPr>
        <w:t>2022</w:t>
      </w:r>
      <w:r>
        <w:rPr>
          <w:rFonts w:ascii="Times New Roman" w:hAnsi="Times New Roman" w:eastAsia="方正仿宋_GBK"/>
          <w:bCs/>
          <w:color w:val="000000"/>
          <w:sz w:val="32"/>
        </w:rPr>
        <w:t>〕</w:t>
      </w:r>
      <w:r>
        <w:rPr>
          <w:rFonts w:eastAsia="方正仿宋_GBK" w:cs="Times New Roman" w:ascii="Times New Roman" w:hAnsi="Times New Roman"/>
          <w:bCs/>
          <w:color w:val="000000"/>
          <w:sz w:val="32"/>
        </w:rPr>
        <w:t>56</w:t>
      </w:r>
      <w:r>
        <w:rPr>
          <w:rFonts w:ascii="Times New Roman" w:hAnsi="Times New Roman" w:eastAsia="方正仿宋_GBK"/>
          <w:bCs/>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bCs/>
          <w:color w:val="000000"/>
          <w:sz w:val="44"/>
          <w:szCs w:val="44"/>
        </w:rPr>
      </w:pPr>
      <w:r>
        <w:rPr>
          <w:rFonts w:eastAsia="方正小标宋_GBK" w:cs="方正小标宋_GBK" w:ascii="方正小标宋_GBK" w:hAnsi="方正小标宋_GBK"/>
          <w:bCs/>
          <w:color w:val="000000"/>
          <w:sz w:val="44"/>
          <w:szCs w:val="44"/>
        </w:rPr>
      </w:r>
    </w:p>
    <w:p>
      <w:pPr>
        <w:pStyle w:val="Normal"/>
        <w:overflowPunct w:val="false"/>
        <w:snapToGrid w:val="false"/>
        <w:spacing w:lineRule="exact" w:line="600"/>
        <w:rPr>
          <w:rFonts w:ascii="Times New Roman" w:hAnsi="Times New Roman" w:eastAsia="方正仿宋_GBK" w:cs="Times New Roman"/>
          <w:sz w:val="32"/>
          <w:szCs w:val="32"/>
        </w:rPr>
      </w:pPr>
      <w:r>
        <w:rPr>
          <w:rFonts w:ascii="Times New Roman" w:hAnsi="Times New Roman" w:cs="Times New Roman" w:eastAsia="方正仿宋_GBK"/>
          <w:spacing w:val="-4"/>
          <w:sz w:val="32"/>
          <w:szCs w:val="32"/>
        </w:rPr>
        <w:t>区政府</w:t>
      </w:r>
      <w:r>
        <w:rPr>
          <w:rFonts w:ascii="Times New Roman" w:hAnsi="Times New Roman" w:cs="Times New Roman" w:eastAsia="方正仿宋_GBK"/>
          <w:sz w:val="32"/>
          <w:szCs w:val="32"/>
        </w:rPr>
        <w:t>各部门，有关单位：</w:t>
      </w:r>
    </w:p>
    <w:p>
      <w:pPr>
        <w:pStyle w:val="TextBody"/>
        <w:overflowPunct w:val="false"/>
        <w:snapToGrid w:val="false"/>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推动公立医院高质量发展实施方案》已经区政府同意，现印发给你们，请贯彻落实。</w:t>
      </w:r>
    </w:p>
    <w:p>
      <w:pPr>
        <w:pStyle w:val="TextBody"/>
        <w:overflowPunct w:val="false"/>
        <w:snapToGrid w:val="false"/>
        <w:spacing w:lineRule="exact" w:line="600" w:before="0" w:after="0"/>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江北区人民政府办公室</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日</w:t>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Times New Roman"/>
          <w:color w:val="000000"/>
          <w:kern w:val="2"/>
          <w:sz w:val="32"/>
          <w:szCs w:val="32"/>
          <w:lang w:val="en-US" w:eastAsia="zh-CN"/>
        </w:rPr>
      </w:pPr>
      <w:r>
        <w:rPr>
          <w:rFonts w:eastAsia="方正黑体_GBK" w:cs="Times New Roman" w:ascii="方正黑体_GBK" w:hAnsi="方正黑体_GBK"/>
          <w:color w:val="000000"/>
          <w:kern w:val="2"/>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HTM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sz w:val="32"/>
          <w:szCs w:val="32"/>
          <w:lang w:val="en-US" w:eastAsia="zh-CN"/>
        </w:rPr>
      </w:pPr>
      <w:r>
        <w:rPr>
          <w:rFonts w:eastAsia="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lang w:val="en-US" w:eastAsia="zh-CN"/>
        </w:rPr>
      </w:pPr>
      <w:r>
        <w:rPr>
          <w:rFonts w:eastAsia="方正小标宋_GBK" w:cs="Times New Roman" w:ascii="Times New Roman" w:hAnsi="Times New Roman"/>
          <w:bCs/>
          <w:sz w:val="44"/>
          <w:szCs w:val="44"/>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江北区推动公立医院高质量发展</w:t>
      </w:r>
    </w:p>
    <w:p>
      <w:pPr>
        <w:pStyle w:val="Normal"/>
        <w:keepNext w:val="false"/>
        <w:keepLines w:val="false"/>
        <w:pageBreakBefore w:val="false"/>
        <w:widowControl w:val="false"/>
        <w:kinsoku w:val="true"/>
        <w:overflowPunct w:val="false"/>
        <w:autoSpaceDE w:val="true"/>
        <w:bidi w:val="0"/>
        <w:snapToGrid w:val="false"/>
        <w:spacing w:lineRule="exact" w:line="54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实施方案</w:t>
      </w:r>
    </w:p>
    <w:p>
      <w:pPr>
        <w:pStyle w:val="Normal"/>
        <w:overflowPunct w:val="false"/>
        <w:snapToGrid w:val="false"/>
        <w:spacing w:lineRule="exact" w:line="594"/>
        <w:jc w:val="center"/>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贯彻落实《重庆市人民政府办公厅关于印发重庆市推动公立医院高质量发展实施方案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精神，推动全区公立医院高质量发展，提升公立医院医疗服务水平，努力为群众提供更好的就医服务体验，制定本实施方案。</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指导思想。</w:t>
      </w:r>
      <w:r>
        <w:rPr>
          <w:rFonts w:ascii="Times New Roman" w:hAnsi="Times New Roman" w:cs="Times New Roman" w:eastAsia="方正仿宋_GBK"/>
          <w:sz w:val="32"/>
          <w:szCs w:val="32"/>
        </w:rPr>
        <w:t>以习近平新时代中国特色社会主义思想为指导，全面贯彻党的十九大和十九届历次全会精神，深入贯彻落实习近平总书记对重庆提出的营造良好政治生态，坚持“两点”定位、“两地”“两高”目标，发挥“三个作用”和推动成渝地区双城经济圈建设等重要指示要求，坚持以人民健康为中心，加强公立医院主体地位，坚持政府主导、公益性主导、公立医院主导，坚持医防融合、平急结合、中西医并重，坚持分类指导、因地制宜、协同高效，以建立健全现代医院管理制度为目标，推动全区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总体目标。</w:t>
      </w: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全区公立医院运行更加科学高效，医疗服务能力进一步提升，发展方式从规模扩张转向提质增效，运行模式从粗放管理转向精细化管理，资源配置从注重物质要素转向更加注重人才技术要素，区人民医院、区中医院创建“三甲”医院，区域内优质医疗资源布局更加均衡，为更好提供优质高效医疗卫生服务、防范化解重大疫情和突发公共卫生风险，推进全区卫生健康事业发展提供有力支撑。</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楷体_GBK"/>
          <w:sz w:val="32"/>
          <w:szCs w:val="32"/>
        </w:rPr>
        <w:t>（一）夯实服务体系建设，推动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升公立医院服务能力。探索推进区级公立医院建设区域内卒中、心衰、创伤、危重儿童和新生儿救治等医疗中心。加强公立医院专科能力建设，提高心脑血管、呼吸、消化和感染性疾病等防治能力，推进区人民医院、区中医院“三甲”医院创建，逐步提升</w:t>
      </w:r>
      <w:r>
        <w:rPr>
          <w:rFonts w:ascii="Times New Roman" w:hAnsi="Times New Roman" w:cs="Times New Roman" w:eastAsia="方正仿宋_GBK"/>
          <w:sz w:val="32"/>
          <w:szCs w:val="32"/>
          <w:shd w:fill="FFFFFF" w:val="clear"/>
        </w:rPr>
        <w:t>区域内就诊率</w:t>
      </w:r>
      <w:r>
        <w:rPr>
          <w:rFonts w:ascii="Times New Roman" w:hAnsi="Times New Roman" w:cs="Times New Roman" w:eastAsia="方正仿宋_GBK"/>
          <w:sz w:val="32"/>
          <w:szCs w:val="32"/>
        </w:rPr>
        <w:t>。加强西医综合能力建设，推进区人民医院五里店院区、区人民医院两江院区建设，建立</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个优势学科群，市级区域医学重点学科、临床重点专科增加</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个。加强中医服务能力建设，支持市中医院打造全国知名的中医医院，推进区中医院新城院区建设、区中医院中医保健康复综合大楼（二期）工程，争创市级中医治未病中心、中医康复中心、中医康复适宜技术推广示范点。加强妇女儿童健康、老龄健康、职业健康、康复医疗和精神卫生服务能力建设，推进区精神卫生中心门诊部大楼改扩建工程，努力建成“二甲”综合医院目标，适时启动区妇幼保健院选址新建工程，力争</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实现建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所标准化二级妇幼保健院的目标，提升全生命周期妇幼医疗健康服务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发挥公立医院医联体牵头作用。发挥区人民医院、区中医院龙头作用，调动政府举办的社区卫生服务中心积极性，全面推进医共体“三通”建设，加强对基层医疗机构技术输出及业务帮扶，统筹负责居民预防、治疗、康复、健康促进等一体化、连续性医疗服务，进一步加强区域内医疗资源整合。推进医共体内医防融合建设，加强区人民医院、区中医院与区疾控中心、区精卫中心、区妇幼保健院分工协作和业务融合，加强公立医院公共卫生科室标准化建设，完善公立医院公共卫生职责清单，推进以全科医生为主体、全科专科有效联动、医防有机融合的家庭医生签约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健全重大疫情救治体系。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医疗健康”服务，科学设置</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急救电话等便民渠道，严格落实首诊负责制和急危重症抢救制度。确定疫情防控定点医院，定点医院重症救治床位数不少于总数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做好疫情防控后备定点医院准备工作。</w:t>
      </w:r>
      <w:r>
        <w:rPr>
          <w:rFonts w:ascii="Times New Roman" w:hAnsi="Times New Roman" w:cs="Times New Roman" w:eastAsia="方正仿宋_GBK"/>
          <w:sz w:val="32"/>
          <w:szCs w:val="32"/>
          <w:shd w:fill="FFFFFF" w:val="clear"/>
        </w:rPr>
        <w:t>加强区人民医院感染性疾病科和传染病病区建设，</w:t>
      </w:r>
      <w:r>
        <w:rPr>
          <w:rFonts w:ascii="Times New Roman" w:hAnsi="Times New Roman" w:cs="Times New Roman" w:eastAsia="方正仿宋_GBK"/>
          <w:sz w:val="32"/>
          <w:szCs w:val="32"/>
        </w:rPr>
        <w:t>进行基础设施改善和设备升级，</w:t>
      </w:r>
      <w:r>
        <w:rPr>
          <w:rFonts w:ascii="Times New Roman" w:hAnsi="Times New Roman" w:cs="Times New Roman" w:eastAsia="方正仿宋_GBK"/>
          <w:sz w:val="32"/>
          <w:szCs w:val="32"/>
          <w:shd w:fill="FFFFFF" w:val="clear"/>
        </w:rPr>
        <w:t>提升传染病救治能力</w:t>
      </w:r>
      <w:r>
        <w:rPr>
          <w:rFonts w:ascii="Times New Roman" w:hAnsi="Times New Roman" w:cs="Times New Roman" w:eastAsia="方正仿宋_GBK"/>
          <w:sz w:val="32"/>
          <w:szCs w:val="32"/>
        </w:rPr>
        <w:t>。发挥中医药在重大疫情防控救治中的独特作用，</w:t>
      </w:r>
      <w:r>
        <w:rPr>
          <w:rFonts w:ascii="Times New Roman" w:hAnsi="Times New Roman" w:cs="Times New Roman" w:eastAsia="方正仿宋_GBK"/>
          <w:sz w:val="32"/>
          <w:szCs w:val="32"/>
          <w:shd w:fill="FFFFFF" w:val="clear"/>
        </w:rPr>
        <w:t>依托区中医院打造高水平中医疫病防治队伍。持续强化医院感染防控管理，提高重大疫情应对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结</w:t>
      </w:r>
      <w:r>
        <w:rPr>
          <w:rFonts w:ascii="Times New Roman" w:hAnsi="Times New Roman" w:cs="Times New Roman" w:eastAsia="方正仿宋_GBK"/>
          <w:sz w:val="32"/>
          <w:szCs w:val="32"/>
          <w:shd w:fill="FFFFFF" w:val="clear"/>
        </w:rPr>
        <w:t>合江北实际，探索参与川渝地区共同建设医联体工作，探索建立区域专科联盟和远程医疗协作体系。</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聚焦行业新趋势，引领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临床专科学科建设。提升公立医院疾病救治能力，重点推进区人民医院心内科、药剂科、神内科、检验科等临床专科高水平建设，重点推进区中医院中医儿科、针灸、眼科、脾胃、骨伤、肛肠、皮肤、护理等中医临床专科建设，实施“中医名院名科名医”建设工程。持续改进医疗质量管理体系和标准体系，以医共体建设为载体，推进医共体内医疗服务同质化。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全区建设医学类市级重点专科、学科</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个（含中医类别），市级以上中医重点（特色）专科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升医学技术创新能力。加强公立医院基础和临床研究，提升医院教学科研能力。区人民医院加强与高等医学院校联系，加快推进结核病实验室、血药浓度监测实验室、药物基因组检测实验室建设，依托国家药物临床试验机构平台，加快科研成果转化能力，力争“十四五”期间申报市级区域重点学科和临床重点专科</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科研成果转化</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项。探索在区中医院建立全区中药制剂中心，围绕经典名方、名医名方开展中药制剂研究。积极申报市级以上医药科研项目，与区科技部门联合开展医药科研课题申报和研究工作，加快提升我区医药科研创新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优化医疗服务模式。探索实施多学科诊疗模式，二级及以上医疗机构开设多学科门诊，推行日间手术，逐步提高日间手术占择期手术的比例。做实责任制整体护理，强化基础护理，开展延续护理服务，探索无陪护病房服务模式。引导公立医院加强临床药学管理，探索推进药学门诊、处方前置审核、临床药师驻科等工作。开展治疗药物管理等药学专业技术服务，提高精准用药水平，深入推进医共体内上下级医疗机构用药衔接，健全完善区域内上下级用药衔接清单，进一步加强药品配备使用。推进院前医疗急救网络建设，加强院前急救与院内救治的信息互通、工作衔接，提升院前医疗急救服务能力。区人民医院、区中医院、区妇幼保健院</w:t>
      </w:r>
      <w:bookmarkStart w:id="0" w:name="OLE_LINK1"/>
      <w:r>
        <w:rPr>
          <w:rFonts w:ascii="Times New Roman" w:hAnsi="Times New Roman" w:cs="Times New Roman" w:eastAsia="方正仿宋_GBK"/>
          <w:sz w:val="32"/>
          <w:szCs w:val="32"/>
        </w:rPr>
        <w:t>健全中西医会诊机制，</w:t>
      </w:r>
      <w:bookmarkEnd w:id="0"/>
      <w:r>
        <w:rPr>
          <w:rFonts w:ascii="Times New Roman" w:hAnsi="Times New Roman" w:cs="Times New Roman" w:eastAsia="方正仿宋_GBK"/>
          <w:sz w:val="32"/>
          <w:szCs w:val="32"/>
        </w:rPr>
        <w:t>建立中西医临床协作长效机制，探索重大疑难疾病中西医临床协作治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强化信息化支撑作用。积极推进智慧医院建设，三级医院诊疗服务流程实现智能化应用全覆盖，普遍开展智慧医疗服务，大力发展远程诊疗和互联网诊疗，推动远程医疗服务覆盖所有乡镇（街道），提高卫生健康服务水平。丰富远程诊疗服务内涵，逐步开展区域超声、检验等远程服务。畅通信息渠道，</w:t>
      </w:r>
      <w:r>
        <w:rPr>
          <w:rFonts w:ascii="Times New Roman" w:hAnsi="Times New Roman" w:cs="Times New Roman" w:eastAsia="方正仿宋_GBK"/>
          <w:sz w:val="32"/>
          <w:szCs w:val="32"/>
          <w:shd w:fill="FFFFFF" w:val="clear"/>
        </w:rPr>
        <w:t>加强医共体间数据信息共享互通，推进医疗流程、信息管理有效衔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提升运营管理效能，保障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加强医院运营管理。公立医院健全运营管理组织架构，整合业务资源系统，完善各项规章制度。</w:t>
      </w:r>
      <w:r>
        <w:rPr>
          <w:rFonts w:ascii="Times New Roman" w:hAnsi="Times New Roman" w:cs="Times New Roman" w:eastAsia="方正仿宋_GBK"/>
          <w:sz w:val="32"/>
          <w:szCs w:val="32"/>
          <w:shd w:fill="FFFFFF" w:val="clear"/>
        </w:rPr>
        <w:t>推动医疗、教学、科研等业务系统和人、财、物等管理资源及信息融合，</w:t>
      </w:r>
      <w:r>
        <w:rPr>
          <w:rFonts w:ascii="Times New Roman" w:hAnsi="Times New Roman" w:cs="Times New Roman" w:eastAsia="方正仿宋_GBK"/>
          <w:sz w:val="32"/>
          <w:szCs w:val="32"/>
        </w:rPr>
        <w:t>推动医院运营管理科学化、规范化、精细化。探索落实总会计师制度，以信息化数据为支撑，探索推进医院</w:t>
      </w:r>
      <w:r>
        <w:rPr>
          <w:rFonts w:eastAsia="方正仿宋_GBK" w:cs="Times New Roman" w:ascii="Times New Roman" w:hAnsi="Times New Roman"/>
          <w:sz w:val="32"/>
          <w:szCs w:val="32"/>
        </w:rPr>
        <w:t>CMI</w:t>
      </w:r>
      <w:r>
        <w:rPr>
          <w:rFonts w:ascii="Times New Roman" w:hAnsi="Times New Roman" w:cs="Times New Roman" w:eastAsia="方正仿宋_GBK"/>
          <w:sz w:val="32"/>
          <w:szCs w:val="32"/>
        </w:rPr>
        <w:t>（病例组合指数）、成本产出、医生绩效等监测评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加强全面预算管理。以全区卫生健康发展规划为</w:t>
      </w:r>
      <w:r>
        <w:rPr>
          <w:rFonts w:ascii="Times New Roman" w:hAnsi="Times New Roman" w:cs="Times New Roman" w:eastAsia="方正仿宋_GBK"/>
          <w:sz w:val="32"/>
          <w:szCs w:val="32"/>
          <w:shd w:fill="FFFFFF" w:val="clear"/>
        </w:rPr>
        <w:t>依据，结合</w:t>
      </w:r>
      <w:r>
        <w:rPr>
          <w:rFonts w:ascii="Times New Roman" w:hAnsi="Times New Roman" w:cs="Times New Roman" w:eastAsia="方正仿宋_GBK"/>
          <w:sz w:val="32"/>
          <w:szCs w:val="32"/>
        </w:rPr>
        <w:t>公立医院发展定位，</w:t>
      </w:r>
      <w:r>
        <w:rPr>
          <w:rFonts w:ascii="Times New Roman" w:hAnsi="Times New Roman" w:cs="Times New Roman" w:eastAsia="方正仿宋_GBK"/>
          <w:sz w:val="32"/>
          <w:szCs w:val="32"/>
          <w:shd w:fill="FFFFFF" w:val="clear"/>
        </w:rPr>
        <w:t>实行全口径、全过程、全员性、全方位预算管理，强化预算约束，促进资源有效分配和使用。</w:t>
      </w:r>
      <w:r>
        <w:rPr>
          <w:rFonts w:ascii="Times New Roman" w:hAnsi="Times New Roman" w:cs="Times New Roman" w:eastAsia="方正仿宋_GBK"/>
          <w:sz w:val="32"/>
          <w:szCs w:val="32"/>
        </w:rPr>
        <w:t>健全公立医院财务报告、第三方审计和信息公开机制，加强对医院相关财务信息监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完善内部控制制度。以业务管理和经济管理的重大风险、重大事件、重要流程为重点，开展公立医院风险评估和内部控制评价，防范财务风险、医疗风险、法律风险和廉政风险。强化成本核算与控制，强化成本消耗关键环节的流程管理，降低万元收入能耗支出。探索推广医院后勤“一站式”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健全绩效评价机制。积极推进公立医院绩效考核工作，坚持和强化公益性导向，</w:t>
      </w:r>
      <w:r>
        <w:rPr>
          <w:rFonts w:ascii="Times New Roman" w:hAnsi="Times New Roman" w:cs="Times New Roman" w:eastAsia="方正仿宋_GBK"/>
          <w:sz w:val="32"/>
          <w:szCs w:val="32"/>
          <w:shd w:fill="FFFFFF" w:val="clear"/>
        </w:rPr>
        <w:t>加强绩效评价结果运用。</w:t>
      </w:r>
      <w:r>
        <w:rPr>
          <w:rFonts w:ascii="Times New Roman" w:hAnsi="Times New Roman" w:cs="Times New Roman" w:eastAsia="方正仿宋_GBK"/>
          <w:sz w:val="32"/>
          <w:szCs w:val="32"/>
        </w:rPr>
        <w:t>公立医院健全以聘用合同为依据、以岗位职责完成情况为重点的内部绩效考核办法，将考核结果与薪酬分配挂钩。推进区域内医共体绩效考核工作，定期开展考核、加强考核结果运用，促进医共体内资源下沉，提高基层服务能力和居民健康水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激活改革内生动力，促进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完善人事管理制度。按照上级统一部署，落实好公立医院人员编制标准，建立动态核增机制。深入推进公立医院人员总量备案管理，落实公立医院选人用人招聘工作自主权，对编制内外人员待遇统筹考虑。落实岗位管理制度，按照医、护、药、技、管等不同类别合理设置岗位，科学编制岗位责任书，健全岗位设置动态调整机制。优化岗位聘用考核机制，加强人员聘后管理，推动建立竞争择优、能上能下工作机制。增加护士配备，逐步使公立医院医护比总体达到</w:t>
      </w:r>
      <w:r>
        <w:rPr>
          <w:rFonts w:eastAsia="方正仿宋_GBK" w:cs="Times New Roman" w:ascii="Times New Roman" w:hAnsi="Times New Roman"/>
          <w:sz w:val="32"/>
          <w:szCs w:val="32"/>
        </w:rPr>
        <w:t>1</w:t>
      </w:r>
      <w:r>
        <w:rPr>
          <w:rFonts w:eastAsia="方正仿宋_GBK" w:ascii="Times New Roman" w:hAnsi="Times New Roman"/>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左右。</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改革薪酬分配制度。落实“允许医疗卫生机构突破现行事业单位工资调控水平，允许医疗服务收入扣除成本并按规定提取各项基金后主要用于人员奖励”要求，全面推进公立医院薪酬制度改革，合理确定、动态调整公立医院薪酬水平，合理确定人员支出占公立医院业务支出的比例。建立主要体现岗位职责和知识价值的薪酬体系，实行以岗定责、以岗定薪、责薪相适、考核兑现。在核定的绩效工资总量内，公立医院可采取多种方式自主分配，可自主设立体现医疗行业特点、劳动特点和岗位价值的绩效工资项目。探索实行年薪制、协议工资制、项目工资等灵活多样的分配形式。</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健全医务人员培养引进和评价机制。做实人才储备工作，稳步启动区人民医院五里店院区、两江院区和区中医院新城院区人才储备工作，对引进高级实用人才予以长期激励政策，为打造区域医疗高地提供人才支撑和保障。落实住院医师、专科医师规范化培训和继续医学教育制度，加强中医药师承教育，培养中西医结合人才。加强紧缺护理专业护士的培养培训，推动护理岗位科学管理。改革完善人才评价机制，坚持分层分类评价，合理设置评价标准，建立完善以医德、能力、业绩为重点的人才评价体系，完善公立医院内部人才评价临床工作数量和质量指标，淡化论文数量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深化医疗服务价格改革。积极配合上级推进医疗服务价格动态调整工作，稳妥有序落实医疗服务价格调整措施，支持医院优化收入结构，逐步提高公立医院医疗服务收入（不含药品、耗材、检查、化验收入）占医疗收入比例。加强医疗服务价格监测评估和监督检查，指导公立医疗机构强化医疗服务成本核算。</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深化医保支付方式改革。推行按病种付费，执行紧密型医共体总额付费政策。科学制定医保总额预算，规范医保协议管理，明确结算时限，细化结算规则，探索公立医院按床日、按人头付费。推动公立医院积极参与国家、市级药品和医用耗材集中采购使用改革，落实医保资金结余留用政策。落实国家符合中医药特点的医保支付方式，推动中医优势病种按病种付费，鼓励中医与对应的西医病种实现“同病同效同价”。</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丰富医院文化内涵，助力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坚持以患者为中心。巩固医改便民长效机制，持续改善医疗服务。推进区域内同级公立医院检查检验结果互认。借助信息化手段推进预约诊疗服务，优化就医流程，改善就医环境，开通老年人、残疾人、孕妇等特殊群体便捷就医通道，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级公立医院、</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二级公立医院达到“美丽医院”建设标准。</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加强医院文化建设。挖掘医院文化底蕴，凝练升华医院的文化精神、管理理念和核心价值观，强化中医院的中医药文化建设。弘扬伟大抗疫精神和崇高职业精神，加强医德医风建设。</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关心关爱医务人员。推动保护关心爱护医务人员长效机制落实，改善医务人员工作环境和条件，维护医务人员合法权益。健全职工关爱帮扶机制，建立医务人员职业荣誉制度。推进“平安医院”建设，健全完善医疗纠纷预防和处理机制，依法严厉打击医闹、暴力伤医等涉医违法犯罪行为，坚决保护医务人员安全。</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坚持和加强党对公立医院的全面领导。</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全面落实党委领导下的院长负责制。全面落实《重庆市委办公厅关于加强公立医院党的建设工作的实施意见》，把党的领导融入医院治理全过程各方面各环节。建立党委领导下的院长负责制执行情况报告制度，全区公立医院修订完善医院党委会、院长办公会议事规则备案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着</w:t>
      </w:r>
      <w:r>
        <w:rPr>
          <w:rFonts w:ascii="Times New Roman" w:hAnsi="Times New Roman" w:cs="Times New Roman" w:eastAsia="方正仿宋_GBK"/>
          <w:sz w:val="32"/>
          <w:szCs w:val="32"/>
          <w:shd w:fill="FFFFFF" w:val="clear"/>
        </w:rPr>
        <w:t>力构建党委统一领导、党政分工合作、协调运行的工作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加强领导班子和干部人才队伍建设。根据干部管理权限，选优配强医院领导班子。坚持党管干部原则，医院党委按照干部选拔任用有关规定，制定实施医院内部组织机构负责人选拔任用具体办法。坚持党管人才原则，建立党委定期研究人才工作制度，人才工作纳入各级公立医院绩效目标考核。健全医院领导班子成员联系服务高层次人才机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领导班子成员至少联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专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提升公立医院党组织和党员队伍建设质量。推进党支部标准化规范化建设。建立党支部参与重大事项讨论决策的制度机制，把好政治关、医德医风关。实施党支部书记“双带头人”培育工程。建立健全把业务骨干培养成党员、把党员培养成业务骨干的“双培养”机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落实公立医院党建工作责任。健全各级党委统一领导，组织部门牵头抓总，卫生健康部门具体负责，相关部门齐抓共管的责任体系。公立医院党委承担党建工作主体责任，党委书记是党建工作第一责任人，领导班子其他成员落实“一岗双责”。持续开展公立医院党组织书记抓基层党建述职评议考核，把党建工作成效纳入医院等级评定和巡察工作内容，作为年度考核和干部选拔任用的重要依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楷体_GBK"/>
          <w:sz w:val="32"/>
          <w:szCs w:val="32"/>
        </w:rPr>
        <w:t>（一）落实工作责任。</w:t>
      </w:r>
      <w:r>
        <w:rPr>
          <w:rFonts w:ascii="Times New Roman" w:hAnsi="Times New Roman" w:cs="Times New Roman" w:eastAsia="方正仿宋_GBK"/>
          <w:sz w:val="32"/>
          <w:szCs w:val="32"/>
        </w:rPr>
        <w:t>区医改领导小组统筹协调全区公立医院高质量发展工作，强化组织领导，健全工作机制，落实工作保障；各成员单位要加强协同配合，进一步深化“放管服”改革，调整完善相关政策。将推动公立医院高质量发展作为深化医药卫生体制改革的重点任务，强化领导责任、保障责任、管理责任、监督责任。各公立医院要落实主体责任，实行书记、院长负责制，全面推动公立医院高质量发展。</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落实财政投入。</w:t>
      </w:r>
      <w:r>
        <w:rPr>
          <w:rFonts w:ascii="Times New Roman" w:hAnsi="Times New Roman" w:cs="Times New Roman" w:eastAsia="方正仿宋_GBK"/>
          <w:sz w:val="32"/>
          <w:szCs w:val="32"/>
        </w:rPr>
        <w:t>按规定落实政府对符合区域卫生规划公立医院的“六项投入”政策，加强公立医院的投入倾斜政策，强化医共体牵头医院政策投入保障，积极稳妥推进化解公立医院符合规定的长期债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工作评估。</w:t>
      </w:r>
      <w:r>
        <w:rPr>
          <w:rFonts w:ascii="Times New Roman" w:hAnsi="Times New Roman" w:cs="Times New Roman" w:eastAsia="方正仿宋_GBK"/>
          <w:sz w:val="32"/>
          <w:szCs w:val="32"/>
        </w:rPr>
        <w:t>加强全区公立医院高质量发展效果评价，结合公立医院实际情况，组织开展工作评估，督促指导工作推进。</w:t>
      </w:r>
    </w:p>
    <w:p>
      <w:pPr>
        <w:pStyle w:val="TextBody"/>
        <w:keepNext w:val="false"/>
        <w:keepLines w:val="false"/>
        <w:pageBreakBefore w:val="false"/>
        <w:widowControl w:val="false"/>
        <w:kinsoku w:val="true"/>
        <w:overflowPunct w:val="false"/>
        <w:autoSpaceDE w:val="true"/>
        <w:bidi w:val="0"/>
        <w:snapToGrid w:val="true"/>
        <w:spacing w:lineRule="exact" w:line="600" w:before="0" w:after="0"/>
        <w:ind w:left="0" w:right="0" w:firstLine="640"/>
        <w:jc w:val="both"/>
        <w:textAlignment w:val="auto"/>
        <w:rPr/>
      </w:pPr>
      <w:r>
        <w:rPr>
          <w:rFonts w:ascii="Times New Roman" w:hAnsi="Times New Roman" w:cs="Times New Roman" w:eastAsia="方正楷体_GBK"/>
          <w:sz w:val="32"/>
          <w:szCs w:val="32"/>
        </w:rPr>
        <w:t>（四）总结梳理经验。</w:t>
      </w:r>
      <w:r>
        <w:rPr>
          <w:rFonts w:ascii="Times New Roman" w:hAnsi="Times New Roman" w:cs="Times New Roman" w:eastAsia="方正仿宋_GBK"/>
          <w:sz w:val="32"/>
          <w:szCs w:val="32"/>
          <w:shd w:fill="FFFFFF" w:val="clear"/>
        </w:rPr>
        <w:t>强化工作宣传、政策解读和舆论引导。</w:t>
      </w:r>
      <w:r>
        <w:rPr>
          <w:rFonts w:ascii="Times New Roman" w:hAnsi="Times New Roman" w:cs="Times New Roman" w:eastAsia="方正仿宋_GBK"/>
          <w:sz w:val="32"/>
          <w:szCs w:val="32"/>
        </w:rPr>
        <w:t>及时梳理、总结全区公立医院推进高质量发展好的经验做法，确保全区工作推进取得实效。</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098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7.4pt" to="442.2pt,17.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江北区人民政府办公室发布</w:t>
    </w:r>
    <w:r>
      <w:rPr>
        <w:rFonts w:ascii="宋体" w:hAnsi="宋体" w:cs="宋体"/>
        <w:b/>
        <w:bCs/>
        <w:color w:val="005192"/>
        <w:sz w:val="28"/>
        <w:szCs w:val="44"/>
        <w:lang w:val="en-US" w:eastAsia="zh-CN"/>
      </w:rPr>
      <w:t xml:space="preserve"> </w:t>
    </w:r>
  </w:p>
  <w:p>
    <w:pPr>
      <w:pStyle w:val="Header"/>
      <w:ind w:left="2736" w:hanging="857"/>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54.35pt" to="442.4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7340" cy="3073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江北</w:t>
    </w:r>
    <w:r>
      <w:rPr>
        <w:rFonts w:ascii="宋体" w:hAnsi="宋体" w:cs="宋体"/>
        <w:b/>
        <w:bCs/>
        <w:color w:val="005192"/>
        <w:sz w:val="32"/>
        <w:szCs w:val="32"/>
        <w:lang w:val="en-US" w:eastAsia="zh-CN"/>
      </w:rPr>
      <w:t>区</w:t>
    </w:r>
    <w:r>
      <w:rPr>
        <w:rFonts w:ascii="宋体" w:hAnsi="宋体" w:cs="宋体"/>
        <w:b/>
        <w:bCs/>
        <w:color w:val="005192"/>
        <w:sz w:val="32"/>
        <w:szCs w:val="32"/>
        <w:lang w:val="en-US" w:eastAsia="zh-CN"/>
      </w:rPr>
      <w:t>人民政府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30"/>
        <w:i w:val="false"/>
        <w:b/>
        <w:szCs w:val="24"/>
        <w:rFonts w:ascii="Times New Roman" w:hAnsi="Times New Roman" w:cs="Times New Roman"/>
      </w:rPr>
    </w:lvl>
    <w:lvl w:ilvl="1">
      <w:start w:val="1"/>
      <w:pStyle w:val="Heading2"/>
      <w:numFmt w:val="decimal"/>
      <w:suff w:val="space"/>
      <w:lvlText w:val="%1.%2"/>
      <w:lvlJc w:val="left"/>
      <w:pPr>
        <w:tabs>
          <w:tab w:val="num" w:pos="0"/>
        </w:tabs>
        <w:ind w:left="0" w:hanging="0"/>
      </w:pPr>
      <w:rPr>
        <w:sz w:val="28"/>
        <w:i w:val="false"/>
        <w:b/>
        <w:szCs w:val="24"/>
        <w:rFonts w:ascii="Times New Roman" w:hAnsi="Times New Roman" w:cs="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8"/>
        <w:sz w:val="28"/>
        <w:i w:val="false"/>
        <w:u w:val="none"/>
        <w:b w:val="false"/>
        <w:kern w:val="0"/>
        <w:szCs w:val="24"/>
        <w:vanish w:val="false"/>
        <w:rFonts w:ascii="Times New Roman" w:hAnsi="Times New Roman" w:eastAsia="宋体" w:cs="Times New Roman"/>
        <w:color w:val="000000"/>
      </w:rPr>
    </w:lvl>
    <w:lvl w:ilvl="3">
      <w:start w:val="1"/>
      <w:numFmt w:val="decimal"/>
      <w:lvlText w:val="%1.%2.%3.%4"/>
      <w:lvlJc w:val="left"/>
      <w:pPr>
        <w:tabs>
          <w:tab w:val="num" w:pos="0"/>
        </w:tabs>
        <w:ind w:left="851" w:hanging="851"/>
      </w:pPr>
      <w:rPr>
        <w:sz w:val="28"/>
        <w:i w:val="false"/>
        <w:b w:val="false"/>
        <w:szCs w:val="24"/>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left"/>
      <w:outlineLvl w:val="0"/>
    </w:pPr>
    <w:rPr>
      <w:rFonts w:eastAsia="黑体"/>
      <w:b/>
      <w:bCs/>
      <w:szCs w:val="32"/>
    </w:rPr>
  </w:style>
  <w:style w:type="paragraph" w:styleId="Heading2">
    <w:name w:val="Heading 2"/>
    <w:basedOn w:val="Normal"/>
    <w:next w:val="Normal"/>
    <w:qFormat/>
    <w:pPr>
      <w:numPr>
        <w:ilvl w:val="1"/>
        <w:numId w:val="1"/>
      </w:numPr>
      <w:ind w:hanging="0"/>
      <w:jc w:val="left"/>
      <w:outlineLvl w:val="1"/>
    </w:pPr>
    <w:rPr>
      <w:b/>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b/>
      <w:i w:val="false"/>
      <w:sz w:val="30"/>
      <w:szCs w:val="24"/>
    </w:rPr>
  </w:style>
  <w:style w:type="character" w:styleId="WW8Num1z1">
    <w:name w:val="WW8Num1z1"/>
    <w:qFormat/>
    <w:rPr>
      <w:rFonts w:ascii="Times New Roman" w:hAnsi="Times New Roman" w:cs="Times New Roman"/>
      <w:b/>
      <w:i w:val="false"/>
      <w:sz w:val="28"/>
      <w:szCs w:val="24"/>
    </w:rPr>
  </w:style>
  <w:style w:type="character" w:styleId="WW8Num1z2">
    <w:name w:val="WW8Num1z2"/>
    <w:qFormat/>
    <w:rPr>
      <w:rFonts w:ascii="Times New Roman" w:hAnsi="Times New Roman" w:eastAsia="宋体" w:cs="Times New Roman"/>
      <w:b w:val="false"/>
      <w:i w:val="false"/>
      <w:caps w:val="false"/>
      <w:smallCaps w:val="false"/>
      <w:strike w:val="false"/>
      <w:dstrike w:val="false"/>
      <w:vanish w:val="false"/>
      <w:color w:val="000000"/>
      <w:kern w:val="0"/>
      <w:position w:val="0"/>
      <w:sz w:val="28"/>
      <w:sz w:val="28"/>
      <w:szCs w:val="24"/>
      <w:u w:val="none"/>
      <w:vertAlign w:val="baseline"/>
    </w:rPr>
  </w:style>
  <w:style w:type="character" w:styleId="WW8Num1z3">
    <w:name w:val="WW8Num1z3"/>
    <w:qFormat/>
    <w:rPr>
      <w:rFonts w:ascii="Times New Roman" w:hAnsi="Times New Roman" w:cs="Times New Roman"/>
      <w:b w:val="false"/>
      <w:i w:val="false"/>
      <w:sz w:val="28"/>
      <w:szCs w:val="24"/>
    </w:rPr>
  </w:style>
  <w:style w:type="character" w:styleId="WW8Num1z4">
    <w:name w:val="WW8Num1z4"/>
    <w:qFormat/>
    <w:rPr/>
  </w:style>
  <w:style w:type="character" w:styleId="Style11">
    <w:name w:val="默认段落字体"/>
    <w:qFormat/>
    <w:rPr>
      <w:rFonts w:ascii="Times New Roman" w:hAnsi="Times New Roman" w:cs="Times New Roman"/>
      <w:szCs w:val="20"/>
    </w:rPr>
  </w:style>
  <w:style w:type="character" w:styleId="StrongEmphasis">
    <w:name w:val="Strong"/>
    <w:basedOn w:val="Style11"/>
    <w:qFormat/>
    <w:rPr>
      <w:b/>
      <w:bCs/>
    </w:rPr>
  </w:style>
  <w:style w:type="character" w:styleId="PageNumber">
    <w:name w:val="Page Number"/>
    <w:rPr>
      <w:rFonts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eastAsia="宋体" w:cs="宋体"/>
      <w:kern w:val="0"/>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批注文字"/>
    <w:basedOn w:val="Normal"/>
    <w:qFormat/>
    <w:pPr>
      <w:jc w:val="left"/>
    </w:pPr>
    <w:rPr/>
  </w:style>
  <w:style w:type="paragraph" w:styleId="CharCharCharCharCharCharChar">
    <w:name w:val=" Char Char Char Char Char Char Char"/>
    <w:basedOn w:val="Normal"/>
    <w:qFormat/>
    <w:pPr/>
    <w:rPr>
      <w:rFonts w:ascii="Times New Roman" w:hAnsi="Times New Roman" w:cs="Times New Roman"/>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left="200" w:hanging="0"/>
    </w:pPr>
    <w:rPr>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hp</cp:lastModifiedBy>
  <cp:lastPrinted>2022-05-12T00:46:00Z</cp:lastPrinted>
  <dcterms:modified xsi:type="dcterms:W3CDTF">2022-10-26T08:5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206</vt:lpwstr>
  </property>
  <property fmtid="{D5CDD505-2E9C-101B-9397-08002B2CF9AE}" pid="4" name="commondata">
    <vt:lpwstr>commondata</vt:lpwstr>
  </property>
</Properties>
</file>